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27.03.2025г.                                                       № </w:t>
      </w:r>
      <w:r>
        <w:rPr>
          <w:lang w:val="en-US"/>
        </w:rPr>
        <w:t>161</w:t>
      </w:r>
    </w:p>
    <w:p>
      <w:pPr>
        <w:pStyle w:val="Normal"/>
        <w:rPr/>
      </w:pPr>
      <w:r>
        <w:rPr/>
        <w:t>пгт. Клим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итогах конкурса детского рисунка </w:t>
      </w:r>
    </w:p>
    <w:p>
      <w:pPr>
        <w:pStyle w:val="Normal"/>
        <w:jc w:val="both"/>
        <w:rPr/>
      </w:pPr>
      <w:r>
        <w:rPr/>
        <w:t xml:space="preserve">«Мир будущего глазами ребёнка» </w:t>
      </w:r>
    </w:p>
    <w:p>
      <w:pPr>
        <w:pStyle w:val="Normal"/>
        <w:jc w:val="both"/>
        <w:rPr/>
      </w:pPr>
      <w:r>
        <w:rPr/>
        <w:t>среди учащихся общеобразовательных шко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</w:t>
      </w:r>
      <w:r>
        <w:rPr>
          <w:color w:val="000000"/>
        </w:rPr>
        <w:t xml:space="preserve"> раскрытия творческих и интеллектуальных способностей детей и молодежи, содействия детскому и молодежному творчеству </w:t>
      </w:r>
      <w:r>
        <w:rPr/>
        <w:t xml:space="preserve">и в соответствии с приказом департамента образования и науки № 06-1498 от 10.03.2025 в школах района проводился «Мир будущего глазами ребёнка» </w:t>
      </w:r>
    </w:p>
    <w:p>
      <w:pPr>
        <w:pStyle w:val="Normal"/>
        <w:rPr/>
      </w:pPr>
      <w:r>
        <w:rPr/>
        <w:t xml:space="preserve">среди обучающихся общеобразовательных школ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</w:p>
    <w:p>
      <w:pPr>
        <w:pStyle w:val="Normal"/>
        <w:shd w:fill="FFFFFF" w:val="clear"/>
        <w:jc w:val="both"/>
        <w:rPr/>
      </w:pPr>
      <w:r>
        <w:rPr/>
        <w:t xml:space="preserve">Для участия в районном этапе конкурса было представлено 58 работ из образовательных учреждений МБОУ КСОШ № 2, МБОУ КСОШ № 3, МБОУ Чуровичская СОШ, МБОУ Митьковская ООШ, МБОУ Хохловская ООШ, МБОУ Сытобудская ООШ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юри отметило, работы отличаются многообразием композиционных решений и использованием различных средств выразительности. </w:t>
      </w:r>
    </w:p>
    <w:p>
      <w:pPr>
        <w:pStyle w:val="Normal"/>
        <w:jc w:val="both"/>
        <w:rPr/>
      </w:pPr>
      <w:r>
        <w:rPr/>
        <w:t>Районный Совет Профсоюза работников образования учредил номинацию «Поддержка Профсою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выше изложен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отокол решения жюри районного конкурса «Мир будущего глазами ребёнка» утвердить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сту РМК Кузавовой Н.В. ознакомить участников конкурса с результатами, обеспечить участие работ победителей во всероссийском этапе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заместителя начальника отдела образования Толочко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бразования                </w:t>
      </w:r>
      <w:r>
        <w:rPr>
          <w:lang w:val="en-US" w:eastAsia="en-US"/>
        </w:rPr>
        <w:drawing>
          <wp:inline distT="0" distB="0" distL="0" distR="0">
            <wp:extent cx="8477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Е.И.Однодворцев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Исп. Кузавова Н.В.,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Методист РМК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 2 – 10 – 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  к приказу № 161 от 27.03.2025г.                                                                     </w:t>
      </w:r>
    </w:p>
    <w:p>
      <w:pPr>
        <w:pStyle w:val="Normal"/>
        <w:ind w:right="-50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я жюри районного конкурса </w:t>
      </w:r>
      <w:r>
        <w:rPr>
          <w:b/>
        </w:rPr>
        <w:t>«Мир будущего глазами ребёнка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роанализировав представленные на конкурс работы, жюри   вынесло решение   о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распределении призовых мест следующим образом: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>«Основная тематика</w:t>
      </w:r>
      <w:r>
        <w:rPr/>
        <w:t xml:space="preserve">»                                                                                                                          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675"/>
        <w:gridCol w:w="3402"/>
        <w:gridCol w:w="368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,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озрастная  группа  6 – 9 лет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я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ская ООШ, 9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Лариса Никола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2, 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це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цева Снеж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ьковская ООШ, 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банько Алла Ивано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бан 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2, 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цкова Екатерина Игор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аева Мехрим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9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еенко Марина Александро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2, 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цкова Екатерина Игор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енко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2, 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цкова Екатерина Игор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2, 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цкова Екатерина Игор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10-13 лет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ая Ул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2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1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ирёв 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 Вар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с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1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2, 1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Маргар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2, 1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2, 12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ко Людмила Никола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я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ская ООШ, 1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а Татьяна Никола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тобудская ООШ, 13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мяко Инна Ивано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тман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1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2, 1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р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еенко Марина Александро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йнова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2, 1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ёмкин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2, 1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ко Рег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2, 1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убаева Валентина Серге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жина Да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ьковская ООШ, 1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гачёва Надежда Николае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илов Тимоф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ьковская ООШ, 1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 Анна Леонидовна</w:t>
            </w:r>
          </w:p>
        </w:tc>
      </w:tr>
      <w:tr>
        <w:trPr>
          <w:trHeight w:val="2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 группа  14-17 лет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ыко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тобудская ООШ, 14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мяко Инна Ивано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тюнник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рожная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овичская СОШ, 17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рожная Наталья Ивано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тышная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4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Алё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ская ООШ, 1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усева Оксана Викторо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ская СОШ№3, 1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Татьяна Викторов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илов Матв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ьковская ООШ, 14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ина Ирина Викторовна</w:t>
            </w:r>
          </w:p>
        </w:tc>
      </w:tr>
      <w:tr>
        <w:trPr>
          <w:trHeight w:val="2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держка Профсоюз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ой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овичская СОШ, 9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винина Анжелика Лукинична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Крис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овичская СОШ, 9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винина Анжелика Лукинична</w:t>
            </w:r>
          </w:p>
        </w:tc>
      </w:tr>
    </w:tbl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57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3:00Z</dcterms:created>
  <dc:creator>Методкабинет</dc:creator>
  <dc:description/>
  <cp:keywords/>
  <dc:language>en-US</dc:language>
  <cp:lastModifiedBy>Надежда</cp:lastModifiedBy>
  <cp:lastPrinted>2016-10-27T17:41:00Z</cp:lastPrinted>
  <dcterms:modified xsi:type="dcterms:W3CDTF">2025-04-02T18:50:00Z</dcterms:modified>
  <cp:revision>114</cp:revision>
  <dc:subject/>
  <dc:title/>
</cp:coreProperties>
</file>