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6.04.2025 г.                                                № 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й агитации и пропаг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щите Брянского леса в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4-25 год  и отдела образования администрации Климовского района на 2024-2025 учебный год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 в  марте-апреле 2025 г. прошел районный конкурс средств наглядной агитации и пропаганды по защите Брянского л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курсе приняло участие 37 работ из 7 учреждений образования Климовского района:   КСОШ № 2, Сытобудской ООШ, Хохловской ООШ, Чернооковской ООШ, Каменскохуторской СОШ, Сачковичской  СОШ, ЦДО по следующим номинациям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етский социальный рисунок «Лес боится огня», «Социальный плакат «Сохраним Брянский лес от пожаров», «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ая агитация «Юные экологи на защите Брянского лес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«Методические разработки «Мы любим лес!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средств наглядной агитации пропаганды по защите Брянского леса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конкурса средств наглядной агитации пропаганды по защите Брянского ле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отдела образования                                    Е.И. Однодворцев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191  от 16 .04.2025 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  районного конкурса средств наглядной агитации и пропаган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защите Брянского леса в 2025 г.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2694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тский социальный рисунок «Лес боится огн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в лес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а Светла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жемяко И.И.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ес-это жизнь без ог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хлова Т.Н. 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Защитим лес от огн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дловский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хлова Т.Н. 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гонь-враг лес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хлова Т.Н.  учитель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т пожарам в лес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надыков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хлова Т.Н.  учитель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те лес!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пунина Е.Н. 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 «Детский социальный рисунок «Лес боится ог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редняя группа, уч-ся 5-9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те лес от огн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Дени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, учитель ИЗ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в Ива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Т.М., учит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ев Макси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Т.М., уч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гонь – враг ле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ецкова Е.И. 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метил в лесу пожар-звони 10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лубае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9 кл. 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 лес от пожара!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ская Дарь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, учитель ИЗ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гонь-враг леса!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бикова Викто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Печатная агитация «Юные экологи на защите Брянского л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 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итоненко О.В., педагог доп.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ечатная агитация «Юные экологи на защите Брянского лес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Матв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итоненко О.В., педагог доп.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умов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л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Методические разработки и сценарии «Мы любим лес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едагогического работника(авто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открытого урока:« Брянский лес- лекарь и защитни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харова Е.А.- учитель биологи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разработка внеклассного экологического мероприятия «Путешествие по заповеднику «Брянский лес»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чева Н.А.- учитель географи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Кроссворд «Кто в лесу живёт, что в лесу растёт?»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Познавательная игра «Русский лес – край чудес!»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lang w:eastAsia="ru-RU"/>
              </w:rPr>
              <w:t>Образовательный проект «Лес полон чудес»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ценарий путешествия </w:t>
            </w:r>
            <w:r>
              <w:rPr>
                <w:rFonts w:cs="Times New Roman" w:ascii="Times New Roman" w:hAnsi="Times New Roman"/>
                <w:color w:val="000000"/>
              </w:rPr>
              <w:t>«Лес полон тайны и чудес»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</w:tbl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 - методист РМК, учитель биологии Климовской 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льникова И.В.- учитель биологии и географии К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усоколова О.В.- учитель биологии КСОШ №2, педагог ЦД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cp:keywords/>
  <dc:language>en-US</dc:language>
  <cp:lastModifiedBy>Евгения</cp:lastModifiedBy>
  <dcterms:modified xsi:type="dcterms:W3CDTF">2025-04-25T15:03:00Z</dcterms:modified>
  <cp:revision>6</cp:revision>
  <dc:subject/>
  <dc:title/>
</cp:coreProperties>
</file>