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06.03.2024 г.                                                № 1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йонного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96261303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конкурса экологических рисунков 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5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6261303"/>
      <w:bookmarkStart w:id="2" w:name="_Hlk96261303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5 год и отдела образования администрации Климовского района на 2024-2025 учебный год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лечения внимания обучающихся к проблемам охраны окружающей среды, выявления творческих способностей, наблюдательности, воспитания бережного и внимательного отношения к природе средствами художественного творчества, повышения общего эстетического и культурного уровня обучающихся в феврале- марте 2025 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ел районный эта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российского конкурса экологических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онкурсе приняло участие 79 работ из 9 учреждений образования Климовского района: КСОШ № 1, КСОШ № 2, КСОШ № 3, Новоропской СОШ, Плавенской СОШ, Сачковичской СОШ, Хохловской ООШ  Рубежанской ООШ, Сытобудской ООШ, по 9 номинациям в четырех возраст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решения жюри районного 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экологических рисунков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5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у РМК Сахаровой Е.А. ознакомить на семинаре учителей предметов естественно – научного цикла с результатами районного этап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российского конкурса экологических рисунков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25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</w:t>
      </w:r>
      <w:r>
        <w:rPr>
          <w:lang w:val="en-US" w:eastAsia="en-US"/>
        </w:rPr>
        <w:drawing>
          <wp:inline distT="0" distB="0" distL="0" distR="0">
            <wp:extent cx="84328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Е.И. Однодворцев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/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117 от 06 .03.2025г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я жюри районного этапа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Всероссийского конкурса экологических рисунков в</w:t>
        <w:br/>
      </w:r>
      <w:r>
        <w:rPr>
          <w:rFonts w:cs="Times New Roman" w:ascii="Times New Roman" w:hAnsi="Times New Roman"/>
          <w:b/>
          <w:bCs/>
          <w:color w:val="000000"/>
          <w:spacing w:val="-7"/>
        </w:rPr>
        <w:t>2025 учебном году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анализировав представленные на конкурс работы, жюри решило признать победителями и призёрами следующих учащихся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2410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Возрастная группа  5-7  лет (дошколь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ый аи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мех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Рубежанской ОО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О.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л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олдин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Рубежанской ОО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О.А.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– это жиз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ко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Рубежанской ОО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.А., воспитат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грязняйте воду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а Ар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Новоропской СОШ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О.В., воспитат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рица дом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ко Дарь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Новоропской СОШ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усева О.В., воспитат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а – источник жизн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ова Анаста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 Рубежанской ООШ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.А., воспитатель</w:t>
            </w:r>
          </w:p>
        </w:tc>
      </w:tr>
      <w:tr>
        <w:trPr/>
        <w:tc>
          <w:tcPr>
            <w:tcW w:w="9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ная группа 7-10 лет ( 1-4 классы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семейка»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с Анаста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нина Е.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я Эколог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 Анаста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3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й луг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ова По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1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нежни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рионцев Андре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3, 1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-дом, мы в нем живем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Мехримо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3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нко М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язная вода - это бед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рюков Ив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2, 1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Е.А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ь-ветвистые рога…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епо По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живой природ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 Дмитр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3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- леса крас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енко Вале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природу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вг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ереги планету - сад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тюченко Домин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1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екрасен этот ми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нко Аде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1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уголо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ик Ростисла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3, 1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руг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ов Дмитр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3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нко М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лесной тропинк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Дави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4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природы – в наших руках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чева Со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1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, учитель начальных классов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го Величество…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ина Вале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3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линнорогий лось на скале…»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 Александ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2 класс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природу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цов Дании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3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кольчики мои…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явская Кс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3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лый сердцу уголо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Анаста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чковичская СОШ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нина Е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е озер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кто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Сытобудская ООШ  2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Н.И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планеты в наших руках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Бог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, 1 класс</w:t>
              <w:tab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Н.И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 11-14 лет   (5-8 клас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красав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точк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Рубежанская ООШ, 5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льнова О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убр-житель заповедника Брянский л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точк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5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льнова О.Н., учитель начальных клас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ые пейзаж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 Кирил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 6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6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5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равчи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ов Дмитр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 5 кл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ф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Дени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 8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Н.И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скворцов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Ир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а загрязнени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ушина Улья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и на озере Верхнее поселка Климово  (декабрь 2024год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ова Улья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2, 5 кл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а Н.А., учитель географ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зяин заповедни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о Дарь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Новоропская СОШ, 8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к О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 природу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Наталь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7 кл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р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кова Анаста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чтаю стать экологом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цева Ал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 7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фи с Бароном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нко Ес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6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без мусора-город мечты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 Улья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6 кл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ир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ева Екатер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8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чик Кеш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Мила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3, 5 класс</w:t>
              <w:tab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пля серая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ьёва Лил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5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ны на Бесед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Эльви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8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янский лес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вшинова Со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5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ист на крыше- мир на Земл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Иго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7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те все живое!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олдина Анге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, 7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оль Ю.А., учитель биолог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н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к Миросла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8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е дайте погибнут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Евг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, 6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 классный руководит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 природу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Мар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2, 6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.В., классный руководитель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 15-17 лет  (9-11 клас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зерцо в лес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енко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ш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оркина Виоле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Новоропская СОШ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к О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дне водое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10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з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Эв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1, 10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оглазый Барс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берегов Снов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шная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 8 к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пейзаж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унова Елизав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10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альчик на выгул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явко Вениами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, 11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лесной тропинк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ютюник Александ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и сохраним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цкая Анаста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 9 кл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ый город-зеленый город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хина Варва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Климовская СОШ № 3,10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, учитель ИЗ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проблемы на лесной опушк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шенко Кар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енская СОШ, 9 класс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ченко С.Н., учитель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вшинка бел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ховой 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ова К.В.,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й кр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мененко Май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енская СОШ, 9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С.Н., учитель географии</w:t>
            </w:r>
          </w:p>
        </w:tc>
      </w:tr>
    </w:tbl>
    <w:p>
      <w:pPr>
        <w:pStyle w:val="Style19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 – начальник отдела образования администрации Климовского района, председатель жюри;</w:t>
      </w:r>
    </w:p>
    <w:p>
      <w:pPr>
        <w:pStyle w:val="Style19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– методист РМК, учитель биологии К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узеева Г.И. – учитель ИЗО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3:00Z</dcterms:created>
  <dc:creator>User</dc:creator>
  <dc:description/>
  <cp:keywords/>
  <dc:language>en-US</dc:language>
  <cp:lastModifiedBy>Евгения Андреевна</cp:lastModifiedBy>
  <dcterms:modified xsi:type="dcterms:W3CDTF">2025-03-06T12:42:00Z</dcterms:modified>
  <cp:revision>4</cp:revision>
  <dc:subject/>
  <dc:title/>
</cp:coreProperties>
</file>