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6 .03.2025 г.                                                 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йонного этап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</w:t>
      </w:r>
      <w:bookmarkStart w:id="0" w:name="_Hlk191831115"/>
      <w:r>
        <w:rPr>
          <w:rFonts w:cs="Times New Roman" w:ascii="Times New Roman" w:hAnsi="Times New Roman"/>
          <w:sz w:val="24"/>
          <w:szCs w:val="24"/>
        </w:rPr>
        <w:t>семейной фотографии программы «Мы – твои друзья» в 2025 году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4 год и отдела образования на 2024-2025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повышения эффективности программы «Мы – твои друзья» за счет развития взаимодействия родителей и детей – участников программы прошел районный этап </w:t>
      </w:r>
      <w:bookmarkStart w:id="1" w:name="_Hlk191830322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семейной фотографии «Мы – твои друзь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курсе приняла участие 1 работа из  МБОУ Новороп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семейной фотографии «Мы – твои друзья!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семейной фотографии «Мы – твои друзья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О поощрить из фонда доплат учителей, подготовивших победителя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</w:t>
      </w:r>
      <w:r>
        <w:rPr>
          <w:lang w:val="en-US" w:eastAsia="en-US"/>
        </w:rPr>
        <w:drawing>
          <wp:inline distT="0" distB="0" distL="0" distR="0">
            <wp:extent cx="127508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Е.И. Однодворце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119    от   06 .03.2025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ения  жюри   районного этапа Всероссийского конкурса семейной Всероссийского конкурса семейной фотографии программы «Мы – твои друзья» в 2025 году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</w:r>
    </w:p>
    <w:tbl>
      <w:tblPr>
        <w:tblW w:w="1093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83"/>
        <w:gridCol w:w="1984"/>
        <w:gridCol w:w="2835"/>
        <w:gridCol w:w="311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И.О.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язь в тигровой шк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нко Митрофан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Л.В., уч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рупеня И.В.– учитель биологии Сачковичской СОШ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ина О.М. – учитель биологии, химии КСОШ № 3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И.В.- учитель географии, биологии КСОШ № 1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22750</wp:posOffset>
              </wp:positionH>
              <wp:positionV relativeFrom="page">
                <wp:posOffset>144145</wp:posOffset>
              </wp:positionV>
              <wp:extent cx="2095500" cy="882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60" cy="88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2.5pt;margin-top:11.35pt;width:164.95pt;height:69.4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22750</wp:posOffset>
              </wp:positionH>
              <wp:positionV relativeFrom="page">
                <wp:posOffset>144145</wp:posOffset>
              </wp:positionV>
              <wp:extent cx="2582545" cy="948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74.7pt;mso-wrap-distance-left:0pt;mso-wrap-distance-right:0pt;mso-wrap-distance-top:5.7pt;mso-wrap-distance-bottom:5.7pt;margin-top:11.35pt;mso-position-vertical-relative:page;margin-left:3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13;Times New Roman" w:hAnsi="13;Times New Roman" w:cs="13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Lucida Sans Unicode" w:hAnsi="Lucida Sans Unicode" w:cs="Lucida Sans Unicod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одпись к таблице"/>
    <w:basedOn w:val="Normal"/>
    <w:qFormat/>
    <w:pPr>
      <w:widowControl w:val="false"/>
      <w:spacing w:lineRule="auto" w:line="295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9">
    <w:name w:val="Другое"/>
    <w:basedOn w:val="Normal"/>
    <w:qFormat/>
    <w:pPr>
      <w:widowControl w:val="false"/>
      <w:spacing w:lineRule="auto" w:line="295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pacing w:lineRule="auto" w:line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919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1:00Z</dcterms:created>
  <dc:creator>User</dc:creator>
  <dc:description/>
  <cp:keywords/>
  <dc:language>en-US</dc:language>
  <cp:lastModifiedBy>Евгения Андреевна</cp:lastModifiedBy>
  <cp:lastPrinted>2018-10-04T09:19:00Z</cp:lastPrinted>
  <dcterms:modified xsi:type="dcterms:W3CDTF">2025-03-06T12:44:00Z</dcterms:modified>
  <cp:revision>6</cp:revision>
  <dc:subject/>
  <dc:title/>
</cp:coreProperties>
</file>