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7.02.2025 г.                                                        №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Дни защиты от экологической опасности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25 год, отдела образования администрации Климовского района на 2024– 2025 учебный год и с целью формирования у юных брянцев экологической культуры и активной гражданской позиции по вопросам охраны окружающей сре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го конкурса «Дни защиты от экологической опасности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–  июне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акции 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18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8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- методист РМК, 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ООШ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«Дни защиты от экологической опасно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аха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53 от 07.02.2025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этапе областного конкурса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ый этап областного конкурса «Дни защиты от экологической опасности» (далее – Конкурс) проводится в целях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проведения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период с февраль по июнь 2025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курсе могут участвовать организации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Конкур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участия в Конкурсе образовательные организации направляю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(1 июня), Всемирному дню окружающей среды (5 июня)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нформационные материалы в произвольной форме вместе со сканированной заявкой, сканированным согласием на обработку персональных данных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до </w:t>
      </w:r>
      <w:r>
        <w:rPr>
          <w:rFonts w:cs="Times New Roman" w:ascii="Times New Roman" w:hAnsi="Times New Roman"/>
          <w:b/>
          <w:sz w:val="24"/>
          <w:szCs w:val="24"/>
        </w:rPr>
        <w:t>15 июня 2025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(каб. № 20) или на электронную почту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kharova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zhenya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, награждение победителей и призеров конкур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ь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конкурс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образовательной  организации (полностью в соответствии с Уставом)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(с индексом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) 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(полностью) руководителя Конкурса в образовательной  организации, должность ________________________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 (полностью) руководителя образовательной 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 2025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 заполнившего  анкету-заявку _________________ подпись_________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место работы, дол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Не курсив"/>
    <w:basedOn w:val="21"/>
    <w:qFormat/>
    <w:rPr/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rina.crupenya@yandex.ru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User</dc:creator>
  <dc:description/>
  <cp:keywords/>
  <dc:language>en-US</dc:language>
  <cp:lastModifiedBy>User</cp:lastModifiedBy>
  <cp:lastPrinted>2019-04-11T11:38:00Z</cp:lastPrinted>
  <dcterms:modified xsi:type="dcterms:W3CDTF">2025-02-07T12:01:00Z</dcterms:modified>
  <cp:revision>2</cp:revision>
  <dc:subject/>
  <dc:title/>
</cp:coreProperties>
</file>