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7.02.2025  г.                          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областного конкурса «Юные экологи Брянщины»  в 2025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5 год  и отдела образования администрации Климовского района на 2024-2025 учебный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«Юные экологи Брянщины» в  марте-мае 202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 (Приложение 1), требования к содержанию и  оформлению конкурсных материалов (Приложение 2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ова Г.В. – методист РМК, учитель информатики КСОШ №2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№2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методист РМК, учитель информатики Сачковичской СОШ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тис Н.В. – учитель начальных классов КСОШ № 1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кая Н.Н. – учитель начальных классов КСОШ № 3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очко Т.В. – учитель начальных классов КСОШ №2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унина Е.Н. – учитель начальных классов Сачковичской СОШ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Л.И. – учитель начальных классов Хохловской ООШ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кова Т.А. – воспитатель д/с № 6 «Клубничка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мирова Г.А. - воспитатель д/с № 5 «Колосо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ина Н.П. -воспитатель д/с №4 «Капитошка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конкурса «Юные экологи Брянщины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54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 07.02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районном этапе  областного конкурса  «Юные экологи Брянщ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ый этап областного конкурса «Юные экологи Брянщины» (далее – Конкурс) 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ознавательной, творческой, исследовательской актив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бережного и внимательного отношения к природе через детское твор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ощрение одаренных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частники Конкурса:</w:t>
      </w:r>
    </w:p>
    <w:p>
      <w:pPr>
        <w:pStyle w:val="TextBody"/>
        <w:ind w:firstLine="708"/>
        <w:jc w:val="both"/>
        <w:rPr/>
      </w:pPr>
      <w:r>
        <w:rPr/>
        <w:t>3.1. Для участия в конкурсе приглашаются воспитанники дошкольных образовательных организаций и учащиеся 1-4 классов общеобразовательных организаций Брянской области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проводится с марта по июнь 2025 г.</w:t>
      </w:r>
    </w:p>
    <w:p>
      <w:pPr>
        <w:pStyle w:val="TextBody"/>
        <w:spacing w:before="0" w:after="0"/>
        <w:ind w:firstLine="708"/>
        <w:rPr/>
      </w:pPr>
      <w:r>
        <w:rPr/>
        <w:t xml:space="preserve">4.2. Конкурсные работы принимаются </w:t>
      </w:r>
      <w:r>
        <w:rPr>
          <w:lang w:val="ru-RU"/>
        </w:rPr>
        <w:t xml:space="preserve"> </w:t>
      </w:r>
      <w:r>
        <w:rPr>
          <w:b/>
          <w:u w:val="single"/>
        </w:rPr>
        <w:t>до 15</w:t>
      </w:r>
      <w:r>
        <w:rPr>
          <w:b/>
          <w:u w:val="single"/>
          <w:lang w:val="ru-RU"/>
        </w:rPr>
        <w:t xml:space="preserve"> июня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25</w:t>
      </w:r>
      <w:r>
        <w:rPr>
          <w:b/>
        </w:rPr>
        <w:t xml:space="preserve"> года</w:t>
      </w:r>
      <w:r>
        <w:rPr/>
        <w:t xml:space="preserve"> по двум возрастным группам:</w:t>
      </w:r>
    </w:p>
    <w:p>
      <w:pPr>
        <w:pStyle w:val="Normal"/>
        <w:spacing w:lineRule="auto" w:line="240" w:before="0" w:after="0"/>
        <w:ind w:left="12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школьники»;</w:t>
      </w:r>
    </w:p>
    <w:p>
      <w:pPr>
        <w:pStyle w:val="TextBody"/>
        <w:spacing w:before="0" w:after="0"/>
        <w:ind w:left="912" w:firstLine="708"/>
        <w:rPr/>
      </w:pPr>
      <w:r>
        <w:rPr/>
        <w:t>- «Начальные класс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оохранные акции и проек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виде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 участию в Конкурсе допускаются как индивидуальные участники, так и творческие коллективы </w:t>
      </w:r>
      <w:r>
        <w:rPr>
          <w:rFonts w:cs="Times New Roman" w:ascii="Times New Roman" w:hAnsi="Times New Roman"/>
          <w:b/>
          <w:sz w:val="24"/>
          <w:szCs w:val="24"/>
        </w:rPr>
        <w:t>(до 3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работам и условия проведения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выполняются в рамках требований ФГОС к внеурочной деятельности и оформляются в соответствии с приложением № 2 к настоящему Положению. Тексты представляются </w:t>
      </w:r>
      <w:r>
        <w:rPr>
          <w:rFonts w:cs="Times New Roman" w:ascii="Times New Roman" w:hAnsi="Times New Roman"/>
          <w:b/>
          <w:sz w:val="24"/>
          <w:szCs w:val="24"/>
        </w:rPr>
        <w:t>на бумажном носителе и в электронном виде ( для исследовательских рабо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конкурс не принима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, не соответствующие тематике Конкур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, принимавшие участие в других конкурс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участников, не соответствующих возрастному ценз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Конкурсные материалы, вместе с анкетой-заявкой, согласием на обработку персональных направляются  </w:t>
      </w:r>
      <w:r>
        <w:rPr>
          <w:rFonts w:cs="Times New Roman" w:ascii="Times New Roman" w:hAnsi="Times New Roman"/>
          <w:b/>
          <w:sz w:val="24"/>
          <w:szCs w:val="24"/>
        </w:rPr>
        <w:t>до 15 июня 2025г в отдел образования каб. № 2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Также участникам Конкурса необходимо в срок до 28 июня 2025 года разместить заявку на участие в областном конкурсе «Юные экологи Брянщины» в Навигаторе дополнительного образования детей Брянской области в разделе «Мероприятия» - Областной конкурс «Юные экологи Брянщины» или по ссылк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р32.навигатор.дети/activity/4228/?date=2023-02-06</w:t>
        </w:r>
      </w:hyperlink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и награжд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тоги Конкурса подводятся в каждой возрастной группе по четырем номинац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каждой номинации Конкурса определяются победители (1 место) и призеры (2, 3 места), которые награждаются грамотами отдела образования. Работы, занявшие призовые места, направляются в Брянский эколого – биологический центр для участия в областном этапе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54     от  07.02.2025 г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и оформлению конкурсных материал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Природоохранные акции и проекты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родоохранные акции могут проводится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ватория» (жизнь – малым рекам, озерам, прудам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и, родник» (очистка и благоустройство родни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еград» (вывешивание кормушек и птичьих домиков, подкормка  птиц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должен иметь: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цели и задач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и этапы реализации проекта (акции)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и количественные результаты;</w:t>
      </w:r>
    </w:p>
    <w:p>
      <w:pPr>
        <w:pStyle w:val="Normal"/>
        <w:spacing w:lineRule="auto" w:line="240" w:before="0" w:after="0"/>
        <w:ind w:left="8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работе прилагается информация по природоохранной  деятельности (приложение 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критерии конкурсных материалов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ализации проекта (акц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логичность в последовательности реализации проекта (акц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 проекта (акц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Исследовательские работы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следовательские работы могут быть теоретическими, экспериментальными и многоплановыми, комплекс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онкурсная работа должна име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личие фото- и видео- материалов приветству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новные критерии оценки конкурсных материалов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характер работ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исследования, эвристичнос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и/или теоретическая значимос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логичность излож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ным особенностям участни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руктуры работы требованиям Конкурса.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минация «ЭКОвидео»</w:t>
      </w:r>
    </w:p>
    <w:p>
      <w:pPr>
        <w:pStyle w:val="Normal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 Конкурс представляются видеоматериалы, соответствующие идее Конкурса: фильмы, детские постановки, спектакли, видеопрезентации, беседы, интервью и т.д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участием конкурсантов.</w:t>
      </w:r>
    </w:p>
    <w:p>
      <w:pPr>
        <w:pStyle w:val="Normal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атериалы представляются на электронном носителе (флешке) или отправля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тема «Юные экологи Брянщины – 2025» в любом видеоформате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конкурсной работе прилагается сопроводительный текст, который включает в себя: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чень (описание) проблем, опыта, творческой деятельности детей, освещенных в ролике;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бъект, в котором был снят ролик (район, образовательное учреждение, группа, класс);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ткое описание ролика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тодический комментарий к видеоматериалам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оценки конкурсных материалов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и достоверность, информационная насыщенность количественного и качественного описания представленных материалов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ркость, оригинальность и качество оформления конкурсных материалов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тиля и формы подачи материала её целевой аудитории (возрастным особенностям, образовательным потребностям и т.д.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ость и выразительность подачи материала: динамичный видеоряд, содержательный профессионально озвученный закадровый текст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видеофрагментов из практики природоохранной, исследовательской и творческой деятельности дошкольного и младшего школьного возраста образовательных учреждений област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вторские права на представленные материалы принадлежат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ы, представленные на Конкурс в данной номинации, не рецензируются и не возвращаютс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b/>
          <w:bCs/>
        </w:rPr>
        <w:t>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ном этапе  областного конкурса  «Юные экологи Брянщины»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(воспитанников)     (полное наименование ОУ)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5"/>
        <w:gridCol w:w="1740"/>
        <w:gridCol w:w="1872"/>
        <w:gridCol w:w="1811"/>
        <w:gridCol w:w="167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</w:t>
      </w:r>
    </w:p>
    <w:p>
      <w:pPr>
        <w:pStyle w:val="Normal"/>
        <w:spacing w:lineRule="auto" w:line="24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ые экологи Брянщин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областного конкурса «Юные экологи Брянщи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руководителем участника конкур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минация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: 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й работы.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И. участника (полностью),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ая организация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/группа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.И.О. руководителя (полностью)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ь руководителя, контактная информация (телефон, эл.поч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 Подпись 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ластном конкурсе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ые экологи Брянщины»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4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before="0" w:after="14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before="0" w:after="143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Ширяе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, паспорт номер _____________</w:t>
      </w:r>
    </w:p>
    <w:p>
      <w:pPr>
        <w:pStyle w:val="Normal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ия в облас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нкурсе «Юные экологи Брянщины».</w:t>
      </w:r>
      <w:r>
        <w:rPr>
          <w:rFonts w:cs="Times New Roman" w:ascii="Times New Roman" w:hAnsi="Times New Roman"/>
          <w:sz w:val="24"/>
          <w:szCs w:val="24"/>
        </w:rPr>
        <w:t xml:space="preserve"> Я подтверждаю своё согласие на передачу наших персональных данных организаторам  данного конкурса. Передача наших персональных данных другим субъектам может осуществляться только с моего письменного соглас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  <w:r>
        <w:rPr>
          <w:rFonts w:cs="Times New Roman" w:ascii="Times New Roman" w:hAnsi="Times New Roman"/>
          <w:sz w:val="24"/>
          <w:szCs w:val="24"/>
        </w:rPr>
        <w:t xml:space="preserve"> 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before="0" w:after="143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Ширяеву</w:t>
      </w:r>
    </w:p>
    <w:p>
      <w:pPr>
        <w:pStyle w:val="Normal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</w:t>
      </w:r>
    </w:p>
    <w:p>
      <w:pPr>
        <w:pStyle w:val="Normal"/>
        <w:ind w:left="1134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года, в соответствии с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эл. почта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ия в облас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нкурсе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Юные экологи Брянщины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>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"/>
      <w:lang w:val="zxx" w:bidi="zxx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kharova.zhe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5:00Z</dcterms:created>
  <dc:creator>User</dc:creator>
  <dc:description/>
  <cp:keywords/>
  <dc:language>en-US</dc:language>
  <cp:lastModifiedBy>User</cp:lastModifiedBy>
  <cp:lastPrinted>2020-01-18T14:15:00Z</cp:lastPrinted>
  <dcterms:modified xsi:type="dcterms:W3CDTF">2025-02-07T12:02:00Z</dcterms:modified>
  <cp:revision>2</cp:revision>
  <dc:subject/>
  <dc:title/>
</cp:coreProperties>
</file>