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07.02.2025  г.                                                     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Всероссийского детского экологического конкурса « Изменение климата  глазами детей» в 2025 году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В соответствии с планом областных массовых мероприятий ГАУДО «Брянский областной эколого-биологический центр», отдела образования администрации Климовского района на 2024 – 2025 учебный год,</w:t>
      </w:r>
      <w:r>
        <w:rPr>
          <w:sz w:val="28"/>
          <w:szCs w:val="28"/>
        </w:rPr>
        <w:t xml:space="preserve"> </w:t>
      </w:r>
      <w:r>
        <w:rPr/>
        <w:t xml:space="preserve">в целях определения лучших работ учащихся образовательных организаций на тему </w:t>
      </w:r>
      <w:r>
        <w:rPr>
          <w:color w:val="000000"/>
          <w:spacing w:val="-1"/>
        </w:rPr>
        <w:t>« Изменение климата  глазами детей»</w:t>
      </w:r>
      <w:r>
        <w:rPr/>
        <w:t>, а также пропаганды экологической и природоохранной деятельности по защите окружающей среды от негативного антропогенного воздействия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сероссийского детского экологического конкурса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 Изменение климата  глазами детей»</w:t>
      </w:r>
      <w:r>
        <w:rPr>
          <w:rFonts w:cs="Times New Roman" w:ascii="Times New Roman" w:hAnsi="Times New Roman"/>
          <w:sz w:val="24"/>
          <w:szCs w:val="24"/>
        </w:rPr>
        <w:t xml:space="preserve"> в феврале-мае 202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материалов (Приложение 2), критерии оценки конкурсных материалов  (Приложение 3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0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нова   Г.М. - председатель районной организации профсоюзов работников образования и науки;</w:t>
      </w:r>
    </w:p>
    <w:p>
      <w:pPr>
        <w:pStyle w:val="Style20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0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 №2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соколова О.В.– учитель биологии КСОШ № 2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– учитель биологии КСОШ № 3;</w:t>
      </w:r>
    </w:p>
    <w:p>
      <w:pPr>
        <w:pStyle w:val="Style2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дукова М.П.- учитель биологии КСОШ № 1;</w:t>
      </w:r>
    </w:p>
    <w:p>
      <w:pPr>
        <w:pStyle w:val="Style2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убаева В.С. – учитель ИЗО КСОШ № 2;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20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20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 методист РМК, учитель информатики Сачковичской СОШ;</w:t>
      </w:r>
    </w:p>
    <w:p>
      <w:pPr>
        <w:pStyle w:val="Style20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– инспектор РОО, учитель информатики Новоропской СОШ;</w:t>
      </w:r>
    </w:p>
    <w:p>
      <w:pPr>
        <w:pStyle w:val="Style20"/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Г.В.- методист РОО, учитель информатики КСОШ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щеобразовательных учреждений в районном этап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детского экологического конкурса « Изменение климата  глазами детей»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заведующую РМК 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135" cy="593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82" r="-18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55  от   07.02.2025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ПОЛОЖЕНИЕ </w:t>
      </w:r>
    </w:p>
    <w:p>
      <w:pPr>
        <w:pStyle w:val="11"/>
        <w:rPr>
          <w:b/>
          <w:b/>
          <w:color w:val="000000"/>
          <w:spacing w:val="-1"/>
          <w:sz w:val="24"/>
          <w:lang w:val="ru-RU"/>
        </w:rPr>
      </w:pPr>
      <w:r>
        <w:rPr>
          <w:b/>
          <w:sz w:val="24"/>
        </w:rPr>
        <w:t xml:space="preserve">о районном этапе </w:t>
      </w:r>
    </w:p>
    <w:p>
      <w:pPr>
        <w:pStyle w:val="11"/>
        <w:rPr>
          <w:b/>
          <w:b/>
          <w:sz w:val="24"/>
        </w:rPr>
      </w:pPr>
      <w:r>
        <w:rPr>
          <w:b/>
          <w:color w:val="000000"/>
          <w:spacing w:val="-1"/>
          <w:sz w:val="24"/>
          <w:lang w:val="ru-RU"/>
        </w:rPr>
        <w:t>В</w:t>
      </w:r>
      <w:r>
        <w:rPr>
          <w:b/>
          <w:color w:val="000000"/>
          <w:spacing w:val="-1"/>
          <w:sz w:val="24"/>
        </w:rPr>
        <w:t xml:space="preserve">сероссийского детского экологического конкурса « Изменение климата  глазами детей» </w:t>
      </w:r>
      <w:r>
        <w:rPr>
          <w:b/>
          <w:color w:val="000000"/>
          <w:spacing w:val="-1"/>
          <w:sz w:val="24"/>
          <w:lang w:val="ru-RU"/>
        </w:rPr>
        <w:t>в 2025 год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Default"/>
        <w:tabs>
          <w:tab w:val="clear" w:pos="708"/>
          <w:tab w:val="left" w:pos="0" w:leader="none"/>
        </w:tabs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1.1.Районный этап Всероссийского детского экологического конкурса «Изменение климата глазами детей» (далее – Конкурс) проводится с целью популяризация темы экологии, бережного отношения к природе и окружающей среде среди детей и подростков, поощрение их участия в творческой и волонтерской деятельности.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Задачи Конкурса: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- привлечение общественного внимания к проблемам глобального изменения климата и его последствиям;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- развитие умения выражать свое отношение к природным и культурным ценностям посредством творческой, художественной, социально полезной и исследовательской деятельности;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- обучение навыкам бережного отношения к окружающей среде в соответствии с принципом сохранения природного разнообразия и климатического благополучия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- формирование экологической культуры и активной жизненной позиции в отношении глобальных проблем, грозящих климату Земл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25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В Конкурсе могут принимать участие дети дошкольного и школьного  возрастов (до 17 лет) образовательных организаций.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сроки и порядок проведения конкурса</w:t>
      </w:r>
    </w:p>
    <w:p>
      <w:pPr>
        <w:pStyle w:val="Normal"/>
        <w:tabs>
          <w:tab w:val="clear" w:pos="708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 проводится в четырёх возрастных группах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группа: 3-6 лет (дошкольни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 группа: учащиеся 1 – 4 класс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 группа: учащиеся 5 – 8 класс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3"/>
        <w:ind w:left="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 группа: учащиеся 9 – 11 классов; 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83" w:before="120" w:after="120"/>
        <w:ind w:left="0" w:right="-34" w:hanging="0"/>
        <w:rPr>
          <w:b/>
          <w:b/>
          <w:u w:val="single"/>
        </w:rPr>
      </w:pPr>
      <w:r>
        <w:rPr/>
        <w:t>Конкурс проводится по следующим номинациям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83" w:before="120" w:after="120"/>
        <w:ind w:left="780" w:right="-34" w:hanging="0"/>
        <w:rPr>
          <w:b/>
          <w:b/>
          <w:i/>
          <w:i/>
        </w:rPr>
      </w:pPr>
      <w:r>
        <w:rPr>
          <w:b/>
          <w:u w:val="single"/>
        </w:rPr>
        <w:t>«Изменение климата глазами детей»</w:t>
      </w:r>
      <w:r>
        <w:rPr/>
        <w:t xml:space="preserve"> – </w:t>
      </w:r>
      <w:r>
        <w:rPr>
          <w:color w:val="000000"/>
          <w:shd w:fill="FFFFFF" w:val="clear"/>
        </w:rPr>
        <w:t>номинация рисунков, посвященных проблеме изменений климата, его последствий для природы и людей, а также способам адаптации к ним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оригинал рисунка формата А3 без рамок и паспарту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братной стороне рисунка, указывается Ф.И. автора (полностью), год рождения, образовательная организация, название рисунка, Ф.И.О. руководителя работы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540" w:right="-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блогер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номинация репортажей об экологических проблемах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кинофильм длительностью до 5 минут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итрах кинофильма (или в звуковом сопровождении) указываетс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чатном вид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дублируется следующая информаци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540" w:right="-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Мода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инация коллекций моделей одежды из вторсырья и отходов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краткое описание коллекции, где указывается:  название коллектива-автора коллекции костюмов, название коллекции, образовательная организация, краткое (1-2 предложения) пояснение из каких экологических материалов созданы костюмы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тоальбом с моделями коллекции, каждая фотография формата 18х24 см и более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ая фотография всех моделей коллекции формата 18х24 см и более.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отражение экологической тематики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left="540" w:right="-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безопасность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минация проектных и научно-исследовательских работ по предупреждению или адаптации к изменениям климата.  На конкурс принимаются индивидуальные авторские проекты и долгосрочные коллективные проекты детских организаций, а также научно-исследовательские проекты.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tLeast" w:line="283"/>
        <w:ind w:right="-33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787" w:leader="none"/>
        </w:tabs>
        <w:spacing w:lineRule="atLeast" w:line="283"/>
        <w:ind w:left="42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ляется работа в электронном виде, оформленная в редакто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формат А4 со стандартными полями, шрифт 14 Times New Roman, межстрочный интервал 1.0, не более 25 страниц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787" w:leader="none"/>
        </w:tabs>
        <w:spacing w:lineRule="atLeast" w:line="283"/>
        <w:ind w:left="420"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работе возможно предоставить презентацию проекта в формате PowerPoint; </w:t>
      </w:r>
    </w:p>
    <w:p>
      <w:pPr>
        <w:pStyle w:val="Normal"/>
        <w:tabs>
          <w:tab w:val="clear" w:pos="708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труктура проек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83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итульный лист, на котором указываются: название образовательной организации; тема работы; фамилия, имя, отчество автора; класс; фамилия, имя, отчество, руководителя и консультанта (если имеется), год выполнения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83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лавление, перечисляющее разде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8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где необходимо указать проблему, которую решает проект; обосновать ее актуальность, указать цель и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8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и этапы его 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8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о 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83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научно-исследовательской работы: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тульный лист, на котором указываются: название образовательной организации, в которой выполнена работа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ются), год выполнения работы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главление (с указанием страниц)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ведение, где должны быть четко сформулированы цель и задачи работы, актуальность исследования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зор литературы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тодика исследований и проведение исследований (место и сроки проведения исследования, описание объектов исследования, этапы исследования методы первичной и статистической обработки собранного материала и др.)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езультаты исследований и их обсуждение (полученные данные с результатами их анализа), практическая значимость; 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воды, результаты работы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лючение;</w:t>
      </w:r>
    </w:p>
    <w:p>
      <w:pPr>
        <w:pStyle w:val="Normal"/>
        <w:shd w:fill="FFFFFF" w:val="clear"/>
        <w:autoSpaceDE w:val="false"/>
        <w:spacing w:lineRule="atLeas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исок использованной литератур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tLeast" w: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 приложения.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ки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spacing w:lineRule="atLeast" w:line="283"/>
        <w:ind w:right="-33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целесообразность и социальная значимость проекта, описание всех основных этапов, раскрытие путей решения проблемы.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</w:rPr>
        <w:t>3.5.</w:t>
      </w:r>
      <w:r>
        <w:rPr>
          <w:rFonts w:cs="Times New Roman CYR" w:ascii="Times New Roman CYR" w:hAnsi="Times New Roman CYR"/>
        </w:rPr>
        <w:t xml:space="preserve"> Конкурсные работы с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анкетой – заявкой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 xml:space="preserve">согласием на обработку персональных данных предоставляется в отдел образования каб. </w:t>
      </w:r>
      <w:r>
        <w:rPr>
          <w:rFonts w:cs="Times New Roman CYR" w:ascii="Times New Roman CYR" w:hAnsi="Times New Roman CYR"/>
          <w:b/>
          <w:u w:val="single"/>
        </w:rPr>
        <w:t xml:space="preserve">№ 20 до 10 мая 2025 г. </w:t>
      </w:r>
    </w:p>
    <w:p>
      <w:pPr>
        <w:pStyle w:val="Style25"/>
        <w:tabs>
          <w:tab w:val="clear" w:pos="708"/>
          <w:tab w:val="left" w:pos="284" w:leader="none"/>
        </w:tabs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сследовательские работы и проекты предоставляются в электронном виде.</w:t>
      </w:r>
    </w:p>
    <w:p>
      <w:pPr>
        <w:pStyle w:val="Style25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lef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участникам Конкурса необходимо в срок до 25 мая  2025 года разместить заявку на участие в региональном этапе Всероссийского детского экологического конкурса «Изменение климата глазами детей» в Навигаторе дополнительного образования детей Брянской области в разделе «Мероприятия» или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n--32-kmc.xn--80aafey1amqq.xn--d1acj3b/activity/7328/?date=2024-01-31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ведение итогов конкурса и награждение участников</w:t>
      </w:r>
    </w:p>
    <w:p>
      <w:pPr>
        <w:pStyle w:val="Style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Итоги Конкурса подводятся по номинациям. 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</w:rPr>
        <w:t>4.2. Победители (1 место) и призеры (2,3 места) Конкурса награждаются грамотами отдела образования администрации Климовского района.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8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 Положению  о  региональном  этапе  Всероссийского детского экологического конкурса «Изменение климата глазами детей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егиональном этапе Всероссийского детского экологического конкурса «Изменение климата глазами детей» в 2025 году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реждение, направляющее работу (полное название, адрес с индексом,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l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жность, место работы руководителя, контактный телефон 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15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2_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820" w:right="-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 Положению  о  региональном  этапе  Всероссийского детского экологического конкурса «Изменение климата глазами дете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</w:t>
      </w:r>
    </w:p>
    <w:p>
      <w:pPr>
        <w:pStyle w:val="Normal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детского экологического конкурса «Изменение климата глазами дете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, паспорт номер __________</w:t>
      </w:r>
    </w:p>
    <w:p>
      <w:pPr>
        <w:pStyle w:val="Normal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детского экологического конкурса «Изменение климата глазами дете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5 г.</w:t>
        <w:tab/>
        <w:tab/>
        <w:tab/>
        <w:t>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Lucida Sans Unicode"/>
      <w:color w:val="000000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ucida Sans Unicode" w:hAnsi="Lucida Sans Unicode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WW8Num34z0">
    <w:name w:val="WW8Num34z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"/>
      <w:lang w:val="zxx" w:bidi="zxx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32-kmc.xn--80aafey1amqq.xn--d1acj3b/activity/7328/?date=2024-01-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3:00Z</dcterms:created>
  <dc:creator>User</dc:creator>
  <dc:description/>
  <cp:keywords/>
  <dc:language>en-US</dc:language>
  <cp:lastModifiedBy>User</cp:lastModifiedBy>
  <cp:lastPrinted>2019-02-28T12:26:00Z</cp:lastPrinted>
  <dcterms:modified xsi:type="dcterms:W3CDTF">2025-02-07T12:04:00Z</dcterms:modified>
  <cp:revision>2</cp:revision>
  <dc:subject/>
  <dc:title/>
</cp:coreProperties>
</file>