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.03.2025 г.                                                № 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эта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сероссийского конкурса экологических прое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«Волонтеры могут вс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 Всероссийским сводным календарным планом мероприятий, направленных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, в целях </w:t>
      </w:r>
      <w:r>
        <w:rPr>
          <w:rFonts w:cs="Times New Roman" w:ascii="Times New Roman" w:hAnsi="Times New Roman"/>
          <w:sz w:val="24"/>
          <w:szCs w:val="24"/>
        </w:rPr>
        <w:t>развития экологического волонтерского и экологического просветительского движения в Брянской области,  поддержки инициатив детей и молодежи, направленных на создание и реализацию социально значимых экологических проектов, а также с планом областных массовых мероприятий ГАУДО  «Брянский областной эколого-биологический центр» и планом работы отдела образования администрации Климовского района на 2024-2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шел районный этап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сероссийского конкурса экологических проектов «Волонтеры могут вс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2 работы из КСОШ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этап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сероссийского конкурса экологических проектов «Волонтеры могут все»</w:t>
      </w:r>
      <w:r>
        <w:rPr>
          <w:rFonts w:cs="Times New Roman" w:ascii="Times New Roman" w:hAnsi="Times New Roman"/>
          <w:sz w:val="24"/>
          <w:szCs w:val="24"/>
        </w:rPr>
        <w:t>.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Е. 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138 от 17.03.2025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я  жюри   районного этапа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Всероссийского конкурса экологических про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</w:rPr>
        <w:t>«Волонтеры могут все»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tbl>
      <w:tblPr>
        <w:tblW w:w="10657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47"/>
        <w:gridCol w:w="2440"/>
        <w:gridCol w:w="2268"/>
        <w:gridCol w:w="19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Мы за здоровый образ жизн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ие донора-человека здорового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ьного отряда волонтеров-медиков «Пром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, руководитель отряда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усор – угроза или вторая жизнь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ор – угроза или вторая жизнь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ский клуб «Зелёный 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4-8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Н.В., руководитель отряда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/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0"/>
        <w:rPr/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 – учитель биологии КСОШ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бок О.В.- зам директора по ВР  Новоропской 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5:00Z</dcterms:created>
  <dc:creator>User</dc:creator>
  <dc:description/>
  <cp:keywords/>
  <dc:language>en-US</dc:language>
  <cp:lastModifiedBy>Евгения</cp:lastModifiedBy>
  <cp:lastPrinted>2008-01-01T00:37:00Z</cp:lastPrinted>
  <dcterms:modified xsi:type="dcterms:W3CDTF">2025-03-18T09:30:00Z</dcterms:modified>
  <cp:revision>5</cp:revision>
  <dc:subject/>
  <dc:title/>
</cp:coreProperties>
</file>