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.03.2025 г.                                                №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районного этапа обла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«Вода Брянщины» в 2025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областных массовых мероприятий на 2025 год и отдела образования администрации Климовского района на 2024 –  2025 учебный год и в целях активизации исследовательской деятельности школьников по изучению, охране и рациональному использованию водных ресурсов Брянщины, выявления и поддержки талантливой молодежи в феврале-марте 2025 г. прошел районный конкурс «Вода Брянщ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50 работ из 8 учреждений образования Климовского района: КСОШ №2, КСОШ №3, ЦДО Новоюрковической СОШ, Каменскохуторской СОШ, Сытобудской ООШ, Чернооковской ООШ, Рубежанской ООШ по следующим номинациям: «Голубое золото» (детские фотографии), «Из истории водных объектов ( компьютерные презентации), «Водоснабжение – разумное решение» – печатная продукция, методические разработки на тему: «Водосбережение-дело каждого», дидактический материал: «Вода, вода, кругом вода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Вода Брянщины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конкурса «Вода Брянщин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№137 от 17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я жюри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конкурса «Вода Брянщины» </w:t>
      </w:r>
      <w:r>
        <w:rPr>
          <w:rFonts w:cs="Times New Roman" w:ascii="Times New Roman" w:hAnsi="Times New Roman"/>
          <w:b/>
        </w:rPr>
        <w:t>в 2025 г.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, решило признать победителями и призерами следующих учащихся: </w:t>
      </w:r>
    </w:p>
    <w:tbl>
      <w:tblPr>
        <w:tblW w:w="1092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87"/>
        <w:gridCol w:w="2126"/>
        <w:gridCol w:w="2568"/>
        <w:gridCol w:w="212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детские фотографии «Голубое золот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1-4 клас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Все хорошо в природе, но вода – красота всей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Кар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8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ская Н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Река С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цев Андр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Река Сн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Ан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1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Чернооковская криниц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аве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Моя Роди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ченко Ег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Озеро Ва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ухин Дмитр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Ореховое озер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Всеволод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Озеро Шапорев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Ксен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2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Чудесная река Сн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Маргарит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  <w:tab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Озеро Заводск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ий Александ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1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Это всё-моё, родное…!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 Александ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Река Дес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Поли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.А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Зимняя глад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по Поли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3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Река Сн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 Дмитрий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3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 М.А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Ре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Пол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работ «Вода, вода, кругом вода…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Домин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Мой край родно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Дарь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10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детские фотографии «Голубое золо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5-8 классы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Голубые глаза планет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вген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6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Н.А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Река Дес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ий Дмитрий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7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Покровское озер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а Дарь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8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работ «Родные озёра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по Никит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6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Красота земл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 Дмитрий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6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Н.А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Озеро Центрально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услан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6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Н.А.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9-11 класс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Водоёмы Брян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Алекс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И.И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Вода, вода, кругом вода!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Ксен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11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С.И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Времена год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в Арту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Голубое золот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Лид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Вечерние всплес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Соф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Лебединая саг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чева Ан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Этюды Ирпы. Тымайловское озер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ов Роман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абот «Озёра Брянщины: остановись, мгновение!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Родион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10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Start w:id="0" w:name="_Hlk193191914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истории водных объектов своего населенного пункта» - мультимедийные презентации</w:t>
            </w:r>
            <w:bookmarkEnd w:id="0"/>
          </w:p>
        </w:tc>
      </w:tr>
      <w:tr>
        <w:trPr/>
        <w:tc>
          <w:tcPr>
            <w:tcW w:w="10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1-4 классы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чник жизни-Чернооковская криниц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аве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4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Н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а Ипуть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ьёв Оле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</w:t>
            </w:r>
          </w:p>
        </w:tc>
      </w:tr>
      <w:tr>
        <w:trPr/>
        <w:tc>
          <w:tcPr>
            <w:tcW w:w="10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5-8 классы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вная река – Сн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Милан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, 5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Г.В.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Ирпа- правый приток Снова в Климовском район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 София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убежанская ООШ, 6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Ю.А.</w:t>
            </w:r>
          </w:p>
        </w:tc>
      </w:tr>
      <w:tr>
        <w:trPr/>
        <w:tc>
          <w:tcPr>
            <w:tcW w:w="10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 9-11 классы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«Покровского» озер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я Маргарита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, 9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Е.А.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досбережение – разумное решение» – печатная рекламная 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рнооковская кри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ленд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ин Дании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ьте воду!» (календ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- это жизнь!» (закл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грейте больше, чем выпьете!» (календ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не бесконечна!» (закл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ла Кс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режение воды» (календ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 Кирил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воду» (бук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енко Анаста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И.С.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методические разработки на тему: «Водосбережение-дело каждого»</w:t>
            </w:r>
          </w:p>
        </w:tc>
      </w:tr>
      <w:tr>
        <w:trPr>
          <w:trHeight w:val="5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Вода-это жизнь»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роприятие досуга для дет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аршего дошкольного возраста "Берегите воду"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идактический материал «Вода, вода, кругом в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«Круговорот воды в природе»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Н.В.</w:t>
            </w:r>
          </w:p>
        </w:tc>
      </w:tr>
      <w:tr>
        <w:trPr>
          <w:trHeight w:val="12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«Три состояния воды», Закладки «Святые источники Климовского района»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Н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63636"/>
                <w:lang w:eastAsia="ru-RU"/>
              </w:rPr>
            </w:pPr>
            <w:r>
              <w:rPr>
                <w:rFonts w:cs="Times New Roman" w:ascii="Times New Roman" w:hAnsi="Times New Roman"/>
                <w:color w:val="363636"/>
                <w:lang w:eastAsia="ru-RU"/>
              </w:rPr>
              <w:t>Проект на тему: «Вода» для старшей группы детского сад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на для детей подготовите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нь воды»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20"/>
        <w:rPr/>
      </w:pPr>
      <w:r>
        <w:rPr>
          <w:sz w:val="24"/>
          <w:szCs w:val="24"/>
        </w:rPr>
        <w:t>Сахарова Е.А. -методист РМК, учитель биологии КСОШ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упеня И.С. –  учитель биологии Сачковичской СОШ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– учитель химии и биологии КСОШ № 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йдукова М.П. – учитель географии и биологии КСОШ № 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9:00Z</dcterms:created>
  <dc:creator>User</dc:creator>
  <dc:description/>
  <cp:keywords/>
  <dc:language>en-US</dc:language>
  <cp:lastModifiedBy>Евгения</cp:lastModifiedBy>
  <cp:lastPrinted>2017-12-12T16:48:00Z</cp:lastPrinted>
  <dcterms:modified xsi:type="dcterms:W3CDTF">2025-03-18T09:14:00Z</dcterms:modified>
  <cp:revision>8</cp:revision>
  <dc:subject/>
  <dc:title/>
</cp:coreProperties>
</file>