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 .02.2025 г.                                                     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конкурса средств наглядной агитации и пропаганды по защите Брянского леса в 2025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5 год  и отдела образования администрации Климовского района на 2024-2025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средств наглядной агитации и пропаганды по защите Брянского леса в феврале- апреле 20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содержанию и оформлению конкурсных материалов (Приложение 2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№2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 – учитель биологии КСОШ № 1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КСОШ № 3,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 ИЗО КСОШ № 2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методист РМК, учитель информатики Новоропской СОШ.</w:t>
      </w:r>
    </w:p>
    <w:p>
      <w:pPr>
        <w:pStyle w:val="Style20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.В. – методист РМК, учитель информатики КСОШ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щеобразовательных               учреждений в районном этапе областного конкурса средств наглядной агитации и пропаганды по защите Брянского лес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" cy="593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2" r="-18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92   от   24 .02.2025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этапе областного конкурса  средств наглядной агитации и пропаганды по защите Брянского лес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конкурса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:</w:t>
      </w:r>
    </w:p>
    <w:p>
      <w:pPr>
        <w:pStyle w:val="TextBody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hanging="0"/>
        <w:jc w:val="both"/>
        <w:rPr>
          <w:b/>
          <w:b/>
          <w:bCs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/>
        <w:t>Для участия в Конкурсе приглашаются обучающиеся и педагогические работники общеобразовательных организаций Брянской област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роки и порядок проведения Конкурса: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феврале-апреле 2025 г. </w:t>
      </w:r>
    </w:p>
    <w:p>
      <w:pPr>
        <w:pStyle w:val="TextBody"/>
        <w:spacing w:before="0" w:after="0"/>
        <w:ind w:left="426" w:hanging="0"/>
        <w:rPr/>
      </w:pPr>
      <w:r>
        <w:rPr/>
        <w:t>3.</w:t>
      </w:r>
      <w:r>
        <w:rPr>
          <w:lang w:val="ru-RU"/>
        </w:rPr>
        <w:t>2</w:t>
      </w:r>
      <w:r>
        <w:rPr/>
        <w:t xml:space="preserve">. Конкурсные работы для участия в </w:t>
      </w:r>
      <w:r>
        <w:rPr>
          <w:lang w:val="ru-RU"/>
        </w:rPr>
        <w:t xml:space="preserve">районном </w:t>
      </w:r>
      <w:r>
        <w:rPr/>
        <w:t>этапе принимаются до 15</w:t>
      </w:r>
      <w:r>
        <w:rPr>
          <w:b/>
          <w:u w:val="single"/>
          <w:lang w:val="ru-RU"/>
        </w:rPr>
        <w:t xml:space="preserve"> апреля </w:t>
      </w:r>
      <w:r>
        <w:rPr>
          <w:u w:val="single"/>
        </w:rPr>
        <w:t xml:space="preserve"> </w:t>
      </w:r>
      <w:r>
        <w:rPr>
          <w:b/>
          <w:u w:val="single"/>
        </w:rPr>
        <w:t>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ода.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Конкурс проводится для обучающихся трех </w:t>
      </w:r>
      <w:r>
        <w:rPr>
          <w:rFonts w:cs="Times New Roman" w:ascii="Times New Roman" w:hAnsi="Times New Roman"/>
          <w:b/>
          <w:sz w:val="24"/>
          <w:szCs w:val="24"/>
        </w:rPr>
        <w:t>возрастных катего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– (1-4 класс);</w:t>
      </w:r>
    </w:p>
    <w:p>
      <w:pPr>
        <w:pStyle w:val="TextBody"/>
        <w:spacing w:before="0" w:after="0"/>
        <w:ind w:left="426" w:hanging="0"/>
        <w:rPr/>
      </w:pPr>
      <w:r>
        <w:rPr/>
        <w:t>- средняя возрастная группа – (5-8 класс);</w:t>
      </w:r>
    </w:p>
    <w:p>
      <w:pPr>
        <w:pStyle w:val="TextBody"/>
        <w:spacing w:before="0" w:after="0"/>
        <w:ind w:left="426" w:hanging="0"/>
        <w:rPr/>
      </w:pPr>
      <w:r>
        <w:rPr/>
        <w:t>- старшая возрастная группа – (9-11 класс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 организуется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номинац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оциальный рисунок «Лес боится огня!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лакат «Сохраним Брянский лес от пожаров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видео(аудио)ролик «Пожарам – нет!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ая агитация «Юные экологи на защите Брянского леса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едагогических работник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и сценарии «Мы любим лес!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 «Лес полный тайны и чудес!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ускается только индивидуальное участие в Конкурс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к содержанию и оформлению конкурс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№ 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вечающие 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признаки плагиа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курсные материалы вместе с анкетой-заявкой участника Конкурса, согласием на обработку персональных данных (Приложение № 3)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апреля 2025 г в каб. № 2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Конкурсные работы не рецензируют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Организаторы областного этапа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Участникам Конкурса необходимо в срок до 20 апреля 2025 года разместить заявку на участие в Конкурсе в Навигаторе дополнительного образования детей Брянской области в разделе «Мероприятия» - «Областной конкурс средств наглядной агитации и пропаганды по защите леса» или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n--32-kmc.xn--80aafey1amqq.xn–d1acj3b/activity/4175/?date=2024-02-02</w:t>
        </w:r>
      </w:hyperlink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подводятся по номинаци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аждой номинации Конкурса определяются победители (1 место) и призеры (2, 3 места), которые награждаются грамотами отдела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держанию и оформлению конкурсных материал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Детский социальный рисунок «Лес боится огня!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курсная работа выполняется строго в рамках заданной 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нижней части работы на этикетке указывается фамилия, имя, класс, название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ные критерии оцен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циальная значимость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ложность замысла и примененных техник и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социальный плакат «Сохраним Брянский лес от пожар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держание конкурсной работы должно соответствовать тематике номин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На плакате должен отражаться телефон Прямой линии лесной охраны (8-800-100-94-00) </w:t>
      </w:r>
    </w:p>
    <w:p>
      <w:pPr>
        <w:pStyle w:val="Style23"/>
        <w:spacing w:before="0" w:after="0"/>
        <w:ind w:firstLine="360"/>
        <w:jc w:val="both"/>
        <w:rPr/>
      </w:pPr>
      <w:r>
        <w:rPr/>
        <w:t>4. В нижней части работы на этикетке, указывается фамилия, имя, класс, название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ные критер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содержания плаката целям и задачам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стетическое оформление плак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креативность (новизна идеи, оригинальность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тепень информатив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социальный видеоролик (аудиоролик) «Нет – пожарам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идео(аудио)ролик в формате представляется на цифровом носителе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akhar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hen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Хронометраж, видео - не больше 3 минут; аудио – не более 1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ие в видеоролике непосредственно участника – необязате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ждая работа предоставляется отдельным фай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ролике могут использоваться фотограф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Содержание видеороликов не должно противоречить законодательству РФ и может быть направлено н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рителями определенных знаний –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новные критер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атике номин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чество и сложность техники исполнения работы (оценивается обоснованность и рациональность выбора   использованных инструментария и средст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ценарий (оценивается логичность, законченность, детальная проработанность и оригинальность сценар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ъемки (не менее 720р), стабильное изображение, корректно экспонированное изображение (не просвеченное и не темное)</w:t>
      </w:r>
    </w:p>
    <w:p>
      <w:pPr>
        <w:pStyle w:val="Normal"/>
        <w:spacing w:lineRule="auto" w:line="240" w:before="0" w:after="0"/>
        <w:ind w:left="2127" w:hanging="1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Печатная агитация «Юные экологи на защите Брянского леса!»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работе обязательно должен быть приложен ее электронный вариант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- диск) или прислан по электронной почт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новные критер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о-агитационная направленность, оригинальность иде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опечаток и граммат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мысловая законченность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Методические разработки «Мы любим лес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Для участия в номинации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е и проведенные сценарии уроков, внеклассных мероприятий, открытых занятий, агитбригад и т.п., посвященных охране и защите Брянского ле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ные работы принимаются в печатном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и электронном виде (н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диске)или прислан по электронной поч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новные критерии оцен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атике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методическая грамотность разработ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новизна, оригинальность матер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лнота, информативность матер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возможность практического приме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лнота отражения личного педагогического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Дидактический материал «Лес - полон тайны и чудес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 Конкурс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материалы (дидактические игры, занимательный и игровой материал, анограммы, филворды, кроссворды и т.п.) соответствующие теме Конкурса и номинации. . К работе обязательно должен быть приложен ее электронный вариант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 или прислан по электронной почт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идактические материал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ы быть предназначены для использования в образовательном и воспитательном процессе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ключать пояснительную запис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3. Основные критерии оценки:</w:t>
      </w:r>
    </w:p>
    <w:p>
      <w:pPr>
        <w:pStyle w:val="TextBodyIndent"/>
        <w:spacing w:before="0" w:after="0"/>
        <w:ind w:left="720" w:right="0" w:hanging="0"/>
        <w:jc w:val="both"/>
        <w:rPr>
          <w:bCs/>
        </w:rPr>
      </w:pPr>
      <w:r>
        <w:rPr>
          <w:bCs/>
        </w:rPr>
        <w:t>- методическая ценность и дидактическая грамотность;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bCs/>
        </w:rPr>
        <w:t>- а</w:t>
      </w:r>
      <w:r>
        <w:rPr/>
        <w:t>ктуальность апробированных материалов на уровне образовательной организации;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/>
        <w:t>- оригинальность исполнения.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/>
        <w:t>- дизайн и оформление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b/>
          <w:bCs/>
        </w:rPr>
        <w:t>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ном этапе областного конкурса  средств наглядной агитации и пропаганды по защите Брянского лес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(воспитанников)     (полное наименование ОУ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5"/>
        <w:gridCol w:w="1740"/>
        <w:gridCol w:w="1872"/>
        <w:gridCol w:w="1811"/>
        <w:gridCol w:w="16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м конкурсе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 наглядной агитации и пропаганды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щите Брянского ле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 Ф.И.О. участник (полностью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 Год и дата рождения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сто учебы (раб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ласс (должность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озрастная групп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обучающихся):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возрастная группа – (1-4 класс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возрастная группа – (5-8 класс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– (9-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оминац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оциальный рисунок «Лес боится огня!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лакат «Сохраним Брянский лес от пожаров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видео(аудио)ролик «Пожарам – нет!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ечатная агитация «Юные экологи на защите Брянского лес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ических работников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и сценарии «Мы любим лес!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«Лес полный тайны и чудес!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 Название конкурсной работы.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8. Ф.И.О. руководителя (полностью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м конкурсе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 наглядной агитации и пропаганды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щите Брянского лес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8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tLeast" w:line="28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tLeast" w:line="283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иряеву В.М.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иряеву В.М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, паспорт номер 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4175/?date=2024-02-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05:00Z</dcterms:created>
  <dc:creator>User</dc:creator>
  <dc:description/>
  <cp:keywords/>
  <dc:language>en-US</dc:language>
  <cp:lastModifiedBy>Евгения Андреевна</cp:lastModifiedBy>
  <cp:lastPrinted>2019-02-28T12:13:00Z</cp:lastPrinted>
  <dcterms:modified xsi:type="dcterms:W3CDTF">2025-02-24T08:21:00Z</dcterms:modified>
  <cp:revision>2</cp:revision>
  <dc:subject/>
  <dc:title/>
</cp:coreProperties>
</file>