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24 .02.2025г                                                     № 9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right="543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ведении районного этапа Всероссийской детской акции «С любовью к России мы делами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right="543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брыми едины» в 2025г.</w:t>
      </w:r>
    </w:p>
    <w:p>
      <w:pPr>
        <w:pStyle w:val="Normal"/>
        <w:shd w:fill="FFFFFF" w:val="clear"/>
        <w:autoSpaceDE w:val="false"/>
        <w:spacing w:lineRule="auto" w:line="240" w:before="0" w:after="0"/>
        <w:ind w:right="5896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соответствии с планом областных массовых мероприятий государственного автономного учреждения дополнительного образования «Брянский областной эколого-биологический центр» на 2025 год, отдела образования администрации Климовского района на 2024 – 2025 учебный год и с  целью внесения обучающимися  своего  собственного вклада  в сохранение сохранения окружающей среды: лесных насаждений, водных источников, полей и лугов и т.д., формирования экологической культуры обучающихся, сохранения памяти о героических страницах истории своей ст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:</w:t>
      </w:r>
    </w:p>
    <w:p>
      <w:pPr>
        <w:pStyle w:val="Style23"/>
        <w:spacing w:before="0" w:after="0"/>
        <w:ind w:firstLine="709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йонный этап Всероссийской детской акции «С любовью к России мы делами добрыми едины»  в  феврале-мае 2025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положение об акции  (Приложение 1), информацию об участнике акции (Приложение 2)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дворцев Е.И. – начальник отдела образования;</w:t>
      </w:r>
    </w:p>
    <w:p>
      <w:pPr>
        <w:pStyle w:val="Style20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инова   Г.М. - председатель районной организации профсоюзов работников </w:t>
      </w:r>
    </w:p>
    <w:p>
      <w:pPr>
        <w:pStyle w:val="Style20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и науки;</w:t>
      </w:r>
    </w:p>
    <w:p>
      <w:pPr>
        <w:pStyle w:val="Style20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ако Е.В.- заведующая РМК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ахарова Е.А.  – методист РМК, учитель биологии КСОШ № 2;</w:t>
      </w:r>
    </w:p>
    <w:p>
      <w:pPr>
        <w:pStyle w:val="Style20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еня И.С.– учитель биологии Сачковичской СОШ;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кур Л.Н. – учитель географии Митьковской СОШ;</w:t>
      </w:r>
    </w:p>
    <w:p>
      <w:pPr>
        <w:pStyle w:val="Style20"/>
        <w:ind w:left="6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ина О.М.– учитель биологии и химии КСОШ № 3,</w:t>
      </w:r>
    </w:p>
    <w:p>
      <w:pPr>
        <w:pStyle w:val="Style20"/>
        <w:spacing w:before="0" w:after="0"/>
        <w:ind w:left="64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енко М.П. –методист РМК, учитель информатики Сачковичской СОШ;</w:t>
      </w:r>
    </w:p>
    <w:p>
      <w:pPr>
        <w:pStyle w:val="Style20"/>
        <w:spacing w:before="0" w:after="0"/>
        <w:ind w:left="64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мыго В.С. – специалист отдела образования, учитель информатики Новоропской СОШ.</w:t>
      </w:r>
    </w:p>
    <w:p>
      <w:pPr>
        <w:pStyle w:val="Style20"/>
        <w:spacing w:before="0" w:after="0"/>
        <w:ind w:left="64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учреждений образования организовать участие образовательных               учреждений в районном этапе Всероссийской акции «С любовью к России мы делами добрыми едины»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 исполнения настоящего приказа возложить на заведующую РМ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омако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Е.И. Однодвор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етодист РМ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харова Е.А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-10-73         </w:t>
      </w:r>
    </w:p>
    <w:p>
      <w:pPr>
        <w:pStyle w:val="Normal"/>
        <w:tabs>
          <w:tab w:val="clear" w:pos="708"/>
          <w:tab w:val="left" w:pos="88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8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>к приказу № 9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от   24.02.2025 г.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районного этапа Всероссийской детской акции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С любовью к России мы делами добрыми едины» в 2025 году</w:t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роведение Акции приурочено к празднованию 80-летия Победы в Великой Отечественной войне 1941-1945 г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Акции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несение обучающимися своего собственного вклада в сохранение окружающей среды: лесных насаждений, водных источников, полей и лугов и т.д., формирование экологической культуры обучающихся, сохранение памяти о героических страницах истории своей страны, благоустройство памятных мест и воинских захоронений, территорий объектов культурного наслед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чи 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подрастающего поколения в совместное общероссийское дело, социально-полезную экологическую деятель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чувства любви и милосердия к природе, к своей малой родине, развития чувства гордости за своих земля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 подрастающего поколения чувства гражданской ответственности и патриотизм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творческой активности обучающихся, педагогических работников в образовательных организациях.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720" w:right="-33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720" w:right="-33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НИКИ АКЦИИ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720" w:right="-33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Акции могут принять участие учащиеся образовательных организаций Брянской области в возрасте до 18 лет.</w:t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ПРОВЕДЕНИЯ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spacing w:lineRule="auto" w:line="240"/>
        <w:ind w:right="-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1. Отчет о проведенной Акции в электронном виде  со сканированным согласием на обработку персональных данных направляют  </w:t>
      </w:r>
      <w:r>
        <w:rPr>
          <w:rFonts w:cs="Times New Roman" w:ascii="Times New Roman" w:hAnsi="Times New Roman"/>
          <w:b/>
          <w:sz w:val="24"/>
          <w:szCs w:val="24"/>
        </w:rPr>
        <w:t xml:space="preserve">до 20 мая 2025 года </w:t>
      </w:r>
      <w:r>
        <w:rPr>
          <w:rFonts w:cs="Times New Roman" w:ascii="Times New Roman" w:hAnsi="Times New Roman"/>
          <w:sz w:val="24"/>
          <w:szCs w:val="24"/>
        </w:rPr>
        <w:t xml:space="preserve">в отдел образования администрации Климовского района каб. № 20 или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  <w:lang w:val="en-US"/>
          </w:rPr>
          <w:t>sakharov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  <w:lang w:val="en-US"/>
          </w:rPr>
          <w:t>zheny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Отчет о проведенной акции содержит: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торепортаж (в формате jpg) с обязательным комментарием каждой фотографии.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аткая информация о проведенных добрых делах в рамках Акции (Приложение 2), участие в акции «Цветок Памяти»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 Основные критерии оценки: содержание (актуальность, новизна, значение результатов работы), качество оформление работы, уровень представленного отчета (логичность, оригинальност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right="-33" w:hanging="360"/>
        <w:jc w:val="center"/>
        <w:rPr>
          <w:rFonts w:ascii="Times New Roman" w:hAnsi="Times New Roman" w:eastAsia="Aptos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ОДЕРЖАНИЕ АКЦИИ</w:t>
      </w:r>
    </w:p>
    <w:p>
      <w:pPr>
        <w:pStyle w:val="Normal"/>
        <w:ind w:firstLine="709"/>
        <w:jc w:val="both"/>
        <w:rPr>
          <w:rFonts w:ascii="Times New Roman" w:hAnsi="Times New Roman" w:eastAsia="Aptos" w:cs="Times New Roman"/>
          <w:kern w:val="2"/>
          <w:sz w:val="24"/>
          <w:szCs w:val="24"/>
          <w:lang w:eastAsia="en-US"/>
        </w:rPr>
      </w:pPr>
      <w:r>
        <w:rPr>
          <w:rFonts w:eastAsia="Aptos" w:cs="Times New Roman" w:ascii="Times New Roman" w:hAnsi="Times New Roman"/>
          <w:kern w:val="2"/>
          <w:sz w:val="24"/>
          <w:szCs w:val="24"/>
          <w:lang w:eastAsia="en-US"/>
        </w:rPr>
        <w:t>4.1. В рамках Акции могут быть проведены мероприятия по следующим направлениям:</w:t>
      </w:r>
    </w:p>
    <w:p>
      <w:pPr>
        <w:pStyle w:val="Normal"/>
        <w:ind w:firstLine="709"/>
        <w:jc w:val="both"/>
        <w:rPr>
          <w:rFonts w:ascii="Times New Roman" w:hAnsi="Times New Roman" w:eastAsia="Aptos" w:cs="Times New Roman"/>
          <w:kern w:val="2"/>
          <w:sz w:val="24"/>
          <w:szCs w:val="24"/>
          <w:lang w:eastAsia="en-US"/>
        </w:rPr>
      </w:pPr>
      <w:r>
        <w:rPr>
          <w:rFonts w:eastAsia="Aptos" w:cs="Times New Roman" w:ascii="Times New Roman" w:hAnsi="Times New Roman"/>
          <w:kern w:val="2"/>
          <w:sz w:val="24"/>
          <w:szCs w:val="24"/>
          <w:lang w:eastAsia="en-US"/>
        </w:rPr>
        <w:t>4.1.1. Сохранение благоприятной экологической обстановки (участникам Акции можно убрать мусор, навести порядок, проявить заботу о молодой лесной поросли и животном мире. Любое дело во благо сохранения природных просторов, лесных насаждений, водных источников).</w:t>
      </w:r>
    </w:p>
    <w:p>
      <w:pPr>
        <w:pStyle w:val="Normal"/>
        <w:ind w:firstLine="709"/>
        <w:jc w:val="both"/>
        <w:rPr>
          <w:rFonts w:ascii="Times New Roman" w:hAnsi="Times New Roman" w:eastAsia="Aptos" w:cs="Times New Roman"/>
          <w:kern w:val="2"/>
          <w:sz w:val="24"/>
          <w:szCs w:val="24"/>
          <w:lang w:eastAsia="en-US"/>
        </w:rPr>
      </w:pPr>
      <w:r>
        <w:rPr>
          <w:rFonts w:eastAsia="Aptos" w:cs="Times New Roman" w:ascii="Times New Roman" w:hAnsi="Times New Roman"/>
          <w:kern w:val="2"/>
          <w:sz w:val="24"/>
          <w:szCs w:val="24"/>
          <w:lang w:eastAsia="en-US"/>
        </w:rPr>
        <w:t>4.1.2. Уход, озеленение и благоустройство памятных мест и воинских захоронений, территорий объектов культурного наследия (уборка мемориальных комплексов и обелисков, можно очистить от пыли и грязи памятники, мемориальные плиты, стелы, памятные знаки, обновить старую краску, разбить клумбу и посадить цветы). Любое дело во благо сохранения памяти и славы наших пред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ptos" w:cs="Times New Roman" w:ascii="Times New Roman" w:hAnsi="Times New Roman"/>
          <w:kern w:val="2"/>
          <w:sz w:val="24"/>
          <w:szCs w:val="24"/>
          <w:lang w:eastAsia="en-US"/>
        </w:rPr>
        <w:t>4.1.3. Акция «Цветок Памяти», участники которой могут вручить ветеранам Великой Отечественной войны цветки бархатцев как символа Победы или же высадить цветущие растения в памятных мест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spacing w:lineRule="auto" w:line="240" w:before="0" w:after="0"/>
        <w:ind w:left="720" w:right="-33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БЕДИТЕЛЕЙ АК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 Победители (1 место) и призеры (2, 3 места) акции награждаются грамотами отдела образования администрации Климовского района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  Фоторепортаж победителя районной Акции направляется для участия в региональном этапе Всероссийской детской акции «С любовью к России мы делами добрыми едины» Общероссийского общественного детского экологического движения «Зеленая планета»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ab/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частнике регионального этапа Всероссийской детской ак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С любовью к России мы делами добрыми едины» в 2025 году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3637"/>
      </w:tblGrid>
      <w:tr>
        <w:trPr>
          <w:trHeight w:val="306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звание района, населенного пункт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spacing w:before="0" w:after="0"/>
              <w:ind w:right="-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ой организации – участника Акц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spacing w:before="0" w:after="0"/>
              <w:ind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 почтовым индексом образовательной организац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spacing w:before="0" w:after="0"/>
              <w:ind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образовательной организац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spacing w:before="0" w:after="0"/>
              <w:ind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 факс (с кодом населённого пункта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spacing w:before="0" w:after="0"/>
              <w:ind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spacing w:before="0" w:after="0"/>
              <w:ind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етского объединения – участника Акц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spacing w:before="0" w:after="0"/>
              <w:ind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, должность руководителя акц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spacing w:before="0" w:after="0"/>
              <w:ind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участников акц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spacing w:before="0" w:after="0"/>
              <w:ind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– названия добрых дел в рамках в Акц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pacing w:before="0" w:after="0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spacing w:before="0" w:after="0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spacing w:before="0" w:after="0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"____" _______20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 г. </w:t>
        <w:tab/>
        <w:tab/>
        <w:t xml:space="preserve">           Подпись ______________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43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ГАУ ДО</w:t>
      </w:r>
    </w:p>
    <w:p>
      <w:pPr>
        <w:pStyle w:val="Normal"/>
        <w:spacing w:before="0" w:after="143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янский областной эколого-биологический центр»</w:t>
      </w:r>
    </w:p>
    <w:p>
      <w:pPr>
        <w:pStyle w:val="Normal"/>
        <w:spacing w:before="0" w:after="143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яеву В.М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 руководителя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, паспорт номер ______________________________</w:t>
      </w:r>
    </w:p>
    <w:p>
      <w:pPr>
        <w:pStyle w:val="Normal"/>
        <w:spacing w:lineRule="auto" w:line="240" w:before="0" w:after="0"/>
        <w:ind w:left="1134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.И.О., место работы, долж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ия в региональном этапе Всероссийской детской акции «С любовью к России мы делами добрыми едины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.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0" w:right="0"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Lucida Sans Unicode" w:hAnsi="Lucida Sans Unicode" w:cs="Lucida Sans Unicod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Lucida Sans Unicode" w:hAnsi="Lucida Sans Unicode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left="0" w:right="-16" w:firstLine="54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harova.zheny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10:00Z</dcterms:created>
  <dc:creator>User</dc:creator>
  <dc:description/>
  <cp:keywords/>
  <dc:language>en-US</dc:language>
  <cp:lastModifiedBy>Евгения Андреевна</cp:lastModifiedBy>
  <cp:lastPrinted>2018-04-05T13:57:00Z</cp:lastPrinted>
  <dcterms:modified xsi:type="dcterms:W3CDTF">2025-02-24T08:20:00Z</dcterms:modified>
  <cp:revision>2</cp:revision>
  <dc:subject/>
  <dc:title/>
</cp:coreProperties>
</file>