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24.02.2025  г.                                                      № 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и районного этапа областного конкурса на лучший туристический маршрут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Путешествуем вместе по Брянской области» в 2025 году</w:t>
      </w:r>
    </w:p>
    <w:p>
      <w:pPr>
        <w:pStyle w:val="Style24"/>
        <w:spacing w:before="0" w:after="0"/>
        <w:ind w:firstLine="709"/>
        <w:jc w:val="both"/>
        <w:rPr/>
      </w:pPr>
      <w:r>
        <w:rPr/>
        <w:t>В соответствии с планом областных массовых мероприятий ГАУДО «Брянский областной эколого-биологический центр», отдела образования администрации Климовского района на 2024 – 2025 учебный год,</w:t>
      </w:r>
      <w:r>
        <w:rPr>
          <w:sz w:val="28"/>
          <w:szCs w:val="28"/>
        </w:rPr>
        <w:t xml:space="preserve"> </w:t>
      </w:r>
      <w:r>
        <w:rPr/>
        <w:t>в целях развития туристкой, краеведческой и исследовательской деятельности, создания новых туристических маршрутов Брянской области.</w:t>
      </w:r>
    </w:p>
    <w:p>
      <w:pPr>
        <w:pStyle w:val="Style24"/>
        <w:spacing w:before="0" w:after="0"/>
        <w:ind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областного конкурса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Путешествуем вместе по Брян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в феврале-мае 202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 требования к оформлению конкурсных материалов (Приложение 2), критерии оценки конкурсных материалов  (Приложение 3)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Style21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инова   Г.М. - председатель районной организации профсоюзов работников образования и науки;</w:t>
      </w:r>
    </w:p>
    <w:p>
      <w:pPr>
        <w:pStyle w:val="Style21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21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рачева Н.А.– учитель географии КСОШ № 2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Style21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повалова Н.Ф.– учитель географии КСОШ № 3;</w:t>
      </w:r>
    </w:p>
    <w:p>
      <w:pPr>
        <w:pStyle w:val="Style21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йдукова М.П.- учитель географии КСОШ № 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щеобразовательных учреждений в районном этапе областного конкур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Путешествуем вместе по Брянской области»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возложить на заведующую РМК 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500" cy="592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03" r="-31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Сахарова Е.А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92    от    24 .02.2025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м этапе областного конкурса на лучший туристский маршрут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тешествуем вместе по Брянской области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организации и проведения районного этапа областного конкурса на лучший туристский маршрут «Путешествуем вместе по Брянской области» (далее - Конкурс), его организационное обеспечение, а также порядок участия, определение и награждение победителей Конкурса. В рамках Конкурса организуется деятельность педагогов и сотрудников образовательных организаций по разработке, оформлению и представлению новых туристских маршрутов по Брянской области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ОНКУРС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звитие туристско-краеведческой и исследовательской деятельности, создание новых туристских маршрутов Брянской област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и совершенствование практических навыков, внедрение современных технологий в практику туристско-краеведческой деятельности в образовательных организациях;</w:t>
      </w:r>
    </w:p>
    <w:p>
      <w:pPr>
        <w:pStyle w:val="Normal"/>
        <w:shd w:fill="FFFFFF" w:val="clear"/>
        <w:spacing w:before="0" w:after="0"/>
        <w:ind w:hanging="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нформационной базы новых туристских маршрутов Брянской области;</w:t>
      </w:r>
    </w:p>
    <w:p>
      <w:pPr>
        <w:pStyle w:val="Normal"/>
        <w:shd w:fill="FFFFFF" w:val="clear"/>
        <w:spacing w:before="0" w:after="0"/>
        <w:ind w:hanging="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ддержка талантливых педагогов в области туризма и краеведения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Конкурсе принимают участие педагогические работники образовательных организаций Брянской област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Конкурсе допускается как индивидуальное, так и коллективное участие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ПРОВЕДЕНИЯ КОНКУРСА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 проводится с февраля по май 2025 года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нкурсные работы принимаются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0 мая 2025 года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НОМИНАЦИИ, ПОРЯДОК И УСЛОВИЯ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КОНКУРСА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курс проводится по следующим номинациям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лучший культурно-познавательный маршрут</w:t>
      </w:r>
      <w:r>
        <w:rPr>
          <w:rFonts w:cs="Times New Roman" w:ascii="Times New Roman" w:hAnsi="Times New Roman"/>
          <w:sz w:val="24"/>
          <w:szCs w:val="24"/>
        </w:rPr>
        <w:t xml:space="preserve"> (туристский маршрут, включающий выбор определенной тематической направленности)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лучший маршрут выходного дня</w:t>
      </w:r>
      <w:r>
        <w:rPr>
          <w:rFonts w:cs="Times New Roman" w:ascii="Times New Roman" w:hAnsi="Times New Roman"/>
          <w:sz w:val="24"/>
          <w:szCs w:val="24"/>
        </w:rPr>
        <w:t xml:space="preserve"> (туристский маршрут, рассчитанный на один или два выходных дня)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лучший спортивный маршрут</w:t>
      </w:r>
      <w:r>
        <w:rPr>
          <w:rFonts w:cs="Times New Roman" w:ascii="Times New Roman" w:hAnsi="Times New Roman"/>
          <w:sz w:val="24"/>
          <w:szCs w:val="24"/>
        </w:rPr>
        <w:t xml:space="preserve"> (туристский маршрут, рассчитанный для  следующих видов спорта: пешеходный туризм, велосипедный туризм, лыжный туризм, водный туризм (байдарки, сплавы на плотах и т.д.))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ля участия в Конкурсе необходимо до </w:t>
      </w:r>
      <w:r>
        <w:rPr>
          <w:rFonts w:cs="Times New Roman" w:ascii="Times New Roman" w:hAnsi="Times New Roman"/>
          <w:b/>
          <w:sz w:val="24"/>
          <w:szCs w:val="24"/>
        </w:rPr>
        <w:t>10 мая 2025 г</w:t>
      </w:r>
      <w:r>
        <w:rPr>
          <w:rFonts w:cs="Times New Roman" w:ascii="Times New Roman" w:hAnsi="Times New Roman"/>
          <w:sz w:val="24"/>
          <w:szCs w:val="24"/>
        </w:rPr>
        <w:t>. направить  следующие документы в электронном виде на электронны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akharov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zhenya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явку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е (Приложение 1 к Положению о Конкурсе)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 (Приложение 2 к Положению о Конкурсе)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конкурсную работу</w:t>
      </w:r>
      <w:r>
        <w:rPr>
          <w:rFonts w:cs="Times New Roman" w:ascii="Times New Roman" w:hAnsi="Times New Roman"/>
          <w:sz w:val="24"/>
          <w:szCs w:val="24"/>
        </w:rPr>
        <w:t>, состоящую из текстового описания туристского маршрута (паспорт маршрута), оформленного в соответствии с установленными требованиями (Приложение 3 к Положению о Конкурсе)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К участию допускаются работы, содержание которых соответствует настоящему Положению и установленным срокам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аждая конкурсная работа оценивается по следующим критериям от 1 до 10 баллов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аботы заявленной теме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кальность и оригинальность идеи, познавательность маршрут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зна элементов маршрута и  насыщенность объектами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ка построения маршрута, нестандартное планирование маршрута, оригинальные методы подачи информации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фотоматериалов и качество описательной документации, сопровождающей проект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Подведение итогов конкурса и награждение участников</w:t>
      </w:r>
    </w:p>
    <w:p>
      <w:pPr>
        <w:pStyle w:val="Style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1. Итоги Конкурса подводятся по номинациям. </w:t>
      </w:r>
    </w:p>
    <w:p>
      <w:pPr>
        <w:pStyle w:val="Style2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</w:rPr>
        <w:t>6.2. Победители (1 место) и призеры (2,3 места) Конкурса награждаются грамотами отдела образования администрации Климовского район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ластном конкурсе «Путешествуем вместе по Брянской области»</w:t>
      </w:r>
    </w:p>
    <w:p>
      <w:pPr>
        <w:pStyle w:val="Normal"/>
        <w:shd w:fill="FFFFFF" w:val="clear"/>
        <w:spacing w:lineRule="auto" w:line="240" w:before="0" w:after="0"/>
        <w:ind w:left="1083" w:hanging="11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3" w:hanging="11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3" w:hanging="11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3" w:hanging="11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hd w:fill="FFFFFF" w:val="clear"/>
        <w:spacing w:lineRule="auto" w:line="240" w:before="0" w:after="0"/>
        <w:ind w:left="1083" w:hanging="11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ластном конкурсе на лучший туристский маршрут</w:t>
      </w:r>
    </w:p>
    <w:p>
      <w:pPr>
        <w:pStyle w:val="Normal"/>
        <w:shd w:fill="FFFFFF" w:val="clear"/>
        <w:spacing w:lineRule="auto" w:line="240" w:before="0" w:after="0"/>
        <w:ind w:left="1083" w:hanging="11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уем вместе по Брянской области»</w:t>
      </w:r>
    </w:p>
    <w:p>
      <w:pPr>
        <w:pStyle w:val="Normal"/>
        <w:shd w:fill="FFFFFF" w:val="clear"/>
        <w:spacing w:lineRule="auto" w:line="240" w:before="0" w:after="0"/>
        <w:ind w:left="1083" w:hanging="11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3" w:hanging="11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3" w:hanging="11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3" w:hanging="11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_________________________________________</w:t>
      </w:r>
    </w:p>
    <w:p>
      <w:pPr>
        <w:pStyle w:val="Normal"/>
        <w:shd w:fill="FFFFFF" w:val="clear"/>
        <w:spacing w:lineRule="auto" w:line="240" w:before="0" w:after="0"/>
        <w:ind w:left="1083" w:hanging="11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3" w:hanging="11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1773"/>
        <w:gridCol w:w="1616"/>
        <w:gridCol w:w="1399"/>
        <w:gridCol w:w="16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Кон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Конкур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Название маршру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Контактный 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83" w:hanging="11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3" w:hanging="11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80" w:hanging="1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80" w:hanging="1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80" w:hanging="1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80" w:hanging="1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80" w:hanging="1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80" w:hanging="1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_________________                    Подпись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ластном конкурсе «Путешествуем вместе по Брянской области»</w:t>
      </w:r>
    </w:p>
    <w:p>
      <w:pPr>
        <w:pStyle w:val="Normal"/>
        <w:shd w:fill="FFFFFF" w:val="clear"/>
        <w:spacing w:lineRule="exact" w:line="240" w:before="0" w:after="0"/>
        <w:ind w:left="1083" w:hanging="11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(руководителя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, паспорт номер 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.И.О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ный (кем, когда) ______________________________________________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ул. 7-ая Линия,13,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астия в областном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конкурсе на лучший туристский маршрут «Путешествуем вместе по Брян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__г.</w:t>
        <w:tab/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ластном конкурсе «Путешествуем вместе по Брянской области»</w:t>
      </w:r>
    </w:p>
    <w:p>
      <w:pPr>
        <w:pStyle w:val="Normal"/>
        <w:shd w:fill="FFFFFF" w:val="clear"/>
        <w:spacing w:before="0" w:after="0"/>
        <w:ind w:left="1083" w:hanging="11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и содержанию текстового описания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ристского маршрут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е описание туристского маршрута выполняется на русском языке в программе Microsoft Word с соблюдением следующих требований: шрифт Times New Roman, кегль 14; межстрочный интервал 1,5, иллюстрации в формате jpg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исании дается обоснование целей и задач маршрута, расписываются умения и навыки, которые должны получить обучающиеся после совершения путешествия по маршруту. Описываются мероприятия, реализуемые в рамках маршрута с определением объема, содержания и тематик деятельности в период путешествия. Дается детализированный план маршрута с подробным распределением времени, в том числе в части организации возможных видов используемого транспорта, проживания и пита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е описание туристского маршрута оформляется как Паспорт маршрут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Разработчик маршру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Указывается образовательная организация, Ф.И.О. разработчика маршру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Номинация Конкур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Указывается номинация Конкурс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Наименование туристского маршру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Название маршру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Предполагаемая целевая аудитор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Обучающиеся (воспитанники), с указанием: - возраста (от... до... лет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Ключевые напра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#История #Патриотика #Традиции  #Природа #Активный туризм  #Профессия #Родной  край #Наследие  #Герои # Отечество  #Космос #Исследователи #Будущее #Культу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Возмож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Интеграции маршрута в  образовательные /воспитате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Возмож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воспитательные эффек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- образовательные программы основного общего образования в рамках внеур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- дополнительные общеобразовательные программы - программы предпрофессиональн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- программы воспитания /воспитательной рабо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Доступность для детей с ОВЗ и детей-инвалид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Доступность маршрута для обучающихся с OB3 и детей - инвалидов. Противопоказания по  интеллектуальной, эмоциональной, физической, сенсорной нагрузк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Сезон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Указывается благоприятный рекомендуемый сезон, (месяцы (от и до))-. В разделе могут быть перечислены особые условия, например, требования к экипировке для разной погод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Продолжительность маршру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Указывается количество дней, количество ночевок и их условия (в гостинице, в полевых условиях (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палатках; в туристских приютах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маршрута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Указывается общая протяженность маршрута, с указанием протяженности маршрута на каждом виде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(при комбинированном маршруте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Населенные пункты маршрута и (или) ключевые объекты (точки) маршру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Указывается краткий перечень населенных пунктов и/или природных объектов, включенных в маршр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Указываются объекты показа с их точным названием, в хронологической последова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посещения на местно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Цели и задачи маршрута, в т.ч. образовательные и воспитательны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Цели маршрута формулируются исходя из содержания той программы, в рамках кото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реализуется маршру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Программа маршру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Описание движения по маршруту по дням, в хронологической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Описание порядка посещения/ осмотра объектов показа, хронометража движения между объектами со временем передвижения, кратким опис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мероприятий на маршруте/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посещении/осмотре объекта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Дается описание д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возникновения/создания объекта (при наличии сведений), типа и вида объекта (истор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архитектурный, литературный, промышленный и т.д.), истории е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икновения, другая информация</w:t>
            </w:r>
            <w:r>
              <w:rPr>
                <w:rFonts w:cs="Helvetica" w:ascii="Helvetica" w:hAnsi="Helvetica"/>
                <w:color w:val="1A1A1A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Карта маршру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Карта маршрута с видимыми названиями населенных пунк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Фотоматериа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формат 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val="en-US" w:eastAsia="ru-RU"/>
              </w:rPr>
              <w:t>JPG.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 Unicode" w:hAnsi="Lucida Sans Unicode" w:cs="Lucida Sans Unicod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Lucida Sans Unicode" w:hAnsi="Lucida Sans Unicode" w:cs="Lucida Sans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WW8Num34z0">
    <w:name w:val="WW8Num34z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3:00Z</dcterms:created>
  <dc:creator>User</dc:creator>
  <dc:description/>
  <cp:keywords/>
  <dc:language>en-US</dc:language>
  <cp:lastModifiedBy>Евгения Андреевна</cp:lastModifiedBy>
  <cp:lastPrinted>2019-02-28T12:26:00Z</cp:lastPrinted>
  <dcterms:modified xsi:type="dcterms:W3CDTF">2025-02-24T08:22:00Z</dcterms:modified>
  <cp:revision>2</cp:revision>
  <dc:subject/>
  <dc:title/>
</cp:coreProperties>
</file>