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1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27.01. 2025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проведении районного этапа областного заочног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итературно-творческого конкурса</w:t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4"/>
          <w:szCs w:val="22"/>
        </w:rPr>
        <w:t>«Талант редкостный, яркий, волшебный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исполнение утвержденного плана мероприятий отдела образования администрации Климовского района, в целях поддержки интереса к чтению, как одной из приоритетных задач развития современного общества, направленной на формирование личности на основе чтения лучших образцов художественной литературы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заочного литературно-творческого конкурса «Талант редкостный, яркий, волшебный».</w:t>
      </w:r>
    </w:p>
    <w:p>
      <w:pPr>
        <w:pStyle w:val="Normal"/>
        <w:numPr>
          <w:ilvl w:val="0"/>
          <w:numId w:val="7"/>
        </w:numPr>
        <w:spacing w:lineRule="atLeast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онкурса пользоваться Положением районного конкурса (Приложение 1)</w:t>
      </w:r>
    </w:p>
    <w:p>
      <w:pPr>
        <w:pStyle w:val="Normal"/>
        <w:numPr>
          <w:ilvl w:val="0"/>
          <w:numId w:val="7"/>
        </w:numPr>
        <w:spacing w:lineRule="atLeast" w:line="240"/>
        <w:ind w:left="993" w:right="-27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районного конкурса в следующем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  –  начальник отдела образования,  председатель  жюр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а М.В. – методист РМ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кия И.А. – учитель литературы КСОШ №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ет А.С. – учитель литературы КСОШ №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учитель литературы КСОШ №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ко И.В. – учитель литературы КСОШ №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я И.А. – учитель литературы КСОШ №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И.В. – учитель литературы КСОШ №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О.В. – учитель литературы Новоропской СОШ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на Н.М. – учитель литературы Чуровичской СОШ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О.С. – учитель литературы Рубежанской ООШ</w:t>
      </w:r>
    </w:p>
    <w:p>
      <w:pPr>
        <w:pStyle w:val="Normal"/>
        <w:widowControl/>
        <w:autoSpaceDE w:val="true"/>
        <w:spacing w:lineRule="atLeast" w:line="240"/>
        <w:ind w:left="177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09" w:hanging="14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чальник отдела образования                                  Е.И. Однодвор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сп. Однодворцева М.В.,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тодист РМК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900357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31 от 27.01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этапа областного заочного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-творческого конкурса</w:t>
      </w:r>
    </w:p>
    <w:p>
      <w:pPr>
        <w:pStyle w:val="Normal"/>
        <w:spacing w:lineRule="atLeast" w:line="240"/>
        <w:ind w:firstLine="56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алант редкостный, яркий, волшебный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утвержденного плана мероприятий отдела образования администрации Климовского района с 27 января по 01 марта  2025 года проводится районный этап областного заочного литературно-творческого конкурса «Талант редкостный, яркий, волшебный».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поддержание культурных ценностей, развитие системы духовно-нравственного воспитания на примере жизни и творчества П.П. Ершова и его сказки «Конёк-Горбунок».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творчества писателя среди подрастающего поколения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зма у юного поколения посредством чтения произведений П.П. Ершова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обучающихся мотивации к чтению, воспитание уважения к книге и включение чтения в структуру приоритетных культурных потребностей подрастающего поколения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познавательной, творческой, коммуникативной и литературной деятельности взрослых, детей и подростков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профессионального уровня педагогических работников различных должностей образовательных учреждений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творческих достижений участников конкурса; создание условий для последующего использования материалов Конкурса педагогическими работниками област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ый этап проводится заочно с 27 января по 01 марта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принимаются до 01 марта 2025 года. Работы, поступившие позднее 01 марта 2025 года, к рассмотрению не принимаются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, представленные на районный этап конкурса, не возвращаются и не рецензируются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районного конкурса: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равных условий для обучающихся, конкурс проводится в нескольких возрастных группах: 1-2 классы; 3-4 классы; 5-6 классы; 7-8 классы; 9 классы, 10-11 классы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й возрастной группе будут определены победители и призеры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может предоставить только одну работу в одной номинаци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допускаются только индивидуальные участник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: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ля педагогических работников</w:t>
      </w:r>
    </w:p>
    <w:p>
      <w:pPr>
        <w:pStyle w:val="Normal"/>
        <w:widowControl/>
        <w:numPr>
          <w:ilvl w:val="0"/>
          <w:numId w:val="3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оминация «Методические разработки образовательной деятельности» (занятия, уроки);</w:t>
      </w:r>
    </w:p>
    <w:p>
      <w:pPr>
        <w:pStyle w:val="Normal"/>
        <w:widowControl/>
        <w:numPr>
          <w:ilvl w:val="0"/>
          <w:numId w:val="3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оминация «Методические разработки сценариев праздников, литературно-музыкальных композиций, классных часов по жизни и творчеству П.П. Ершова»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ля детей</w:t>
      </w:r>
    </w:p>
    <w:p>
      <w:pPr>
        <w:pStyle w:val="Normal"/>
        <w:widowControl/>
        <w:numPr>
          <w:ilvl w:val="0"/>
          <w:numId w:val="5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оминация «Сочинение» (рассказ, сказка, заочная экскурсия, очерк, слово, эссе). Жанр своего сочинения участник Конкурса определяет самостоятельно;</w:t>
      </w:r>
    </w:p>
    <w:p>
      <w:pPr>
        <w:pStyle w:val="Normal"/>
        <w:widowControl/>
        <w:numPr>
          <w:ilvl w:val="0"/>
          <w:numId w:val="5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оминация «Письмо литературному герою».</w:t>
      </w:r>
    </w:p>
    <w:p>
      <w:pPr>
        <w:pStyle w:val="Normal"/>
        <w:widowControl/>
        <w:autoSpaceDE w:val="true"/>
        <w:ind w:left="567" w:right="18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тематика работ для всех номинаций: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Образ главного героя в сказке «Конёк – Горбунок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Жизнь П.П. Ершова и его сказка «Конёк-Горбунок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Сатирическая направленность сказки «Конёк – Горбунок»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Что мне понравилось в сказке «Конёк-Горбунок»»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Образ Ивана в сказке «Конёк-Горбунок»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Дружба Ивана и Конька-Горбунка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Дух народный в сказке П.П. Ершова «Конёк-Горбунок»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За Коньком-Горбунком в сказку русскую войдём!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В гостях у студента, поэта, учителя, гражданина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аша сказка – настоящая сокровищница русского языка!» (А.С. Пушкин)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воеобразный слог, народный юмор, удачные художественные картины в сказке П.П. Ершова «Конёк – Горбунок»»;</w:t>
      </w:r>
    </w:p>
    <w:p>
      <w:pPr>
        <w:pStyle w:val="Normal"/>
        <w:widowControl/>
        <w:numPr>
          <w:ilvl w:val="0"/>
          <w:numId w:val="6"/>
        </w:numPr>
        <w:autoSpaceDE w:val="true"/>
        <w:ind w:left="927" w:right="18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ветительская и воспитательная работа П.П. Ершова в Тобольске».</w:t>
      </w:r>
    </w:p>
    <w:p>
      <w:pPr>
        <w:pStyle w:val="Normal"/>
        <w:widowControl/>
        <w:autoSpaceDE w:val="true"/>
        <w:ind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курсные работы должны быть направлены единым электронным документом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(архивом)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hevor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ок до 01 марта 2025 года (тема «Районный заочный литературно-творческий конкурс «Талант редкостный, яркий, волшебный»).</w:t>
      </w:r>
    </w:p>
    <w:p>
      <w:pPr>
        <w:pStyle w:val="Normal"/>
        <w:widowControl/>
        <w:autoSpaceDE w:val="true"/>
        <w:ind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астники предоставляют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8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кету-заявку с указанием следующих данных: фамилия, имя, возраст автора, класс; название образовательной организации; фамилия, имя, отчество, место работы, должность педагога-руководителя работы, номер контактного телефона (смотр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vorec-gagarina.ru/wp-content/uploads/2025/01/Polozhenie_Talant_redkostny_yarkiy_volshebny-5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8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– согласие на обработку персональных данных (смотри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vorec-gagarina.ru/wp-content/uploads/2025/01/Polozhenie_Talant_redkostny_yarkiy_volshebny-5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18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екст конкурсной работы.</w:t>
      </w:r>
    </w:p>
    <w:p>
      <w:pPr>
        <w:pStyle w:val="Normal"/>
        <w:widowControl/>
        <w:autoSpaceDE w:val="true"/>
        <w:ind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целей и задач конкурса, разработаны критерии оценки работ, участвующих в Конкурсе. (смотри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vorec-gagarina.ru/wp-content/uploads/2025/01/Polozhenie_Talant_redkostny_yarkiy_volshebny-5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учшие работы участников Конкурса будут направлены в г. Брянск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187" w:firstLine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1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187" w:firstLine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vora.marina@mail.ru" TargetMode="External"/><Relationship Id="rId3" Type="http://schemas.openxmlformats.org/officeDocument/2006/relationships/hyperlink" Target="https://dvorec-gagarina.ru/wp-content/uploads/2025/01/Polozhenie_Talant_redkostny_yarkiy_volshebny-5.pdf" TargetMode="External"/><Relationship Id="rId4" Type="http://schemas.openxmlformats.org/officeDocument/2006/relationships/hyperlink" Target="https://dvorec-gagarina.ru/wp-content/uploads/2025/01/Polozhenie_Talant_redkostny_yarkiy_volshebny-5.pdf" TargetMode="External"/><Relationship Id="rId5" Type="http://schemas.openxmlformats.org/officeDocument/2006/relationships/hyperlink" Target="https://dvorec-gagarina.ru/wp-content/uploads/2025/01/Polozhenie_Talant_redkostny_yarkiy_volshebny-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User</cp:lastModifiedBy>
  <cp:lastPrinted>2025-01-29T16:46:00Z</cp:lastPrinted>
  <dcterms:modified xsi:type="dcterms:W3CDTF">2025-01-29T13:50:00Z</dcterms:modified>
  <cp:revision>134</cp:revision>
  <dc:subject/>
  <dc:title/>
</cp:coreProperties>
</file>