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7.01.2025 г.                                                         № 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ного экологи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творчества «Мой домашний питом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24-2025  учебный год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 в период с ноября 2024 по январь 2025  года прошел районный этап областного экологического конкурса детского творчества «Мой домашний питомец»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приняло участие 192   работы из    17 образовательных учреждений Климовского района: КСОШ №1, КСОШ №2, КСОШ №3, ЦДО, Каменскохуторская СОШ, Новоюрковичская СОШ, Сачковичская СОШ, Новоропская СОШ, Чуровичская СОШ, Плавленская СОШ, Сытобудская ООШ, Гетманобудская ООШ, Чернооковская ООШ, Хохловская ООШ, Рубежанская ООШ, Могилевецкая ООШ, Митьковская ООШ по следующим номинациям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етские рисунки </w:t>
      </w:r>
      <w:r>
        <w:rPr>
          <w:rFonts w:cs="Times New Roman" w:ascii="Times New Roman" w:hAnsi="Times New Roman"/>
          <w:color w:val="000000"/>
          <w:sz w:val="24"/>
          <w:szCs w:val="24"/>
        </w:rPr>
        <w:t>«Мой питомец лучше всех», фотографии «Я и мой питомец», презентации «Интересные истории из жизни моего питомца».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активные участники конкурса - дети в возрасте от 8 до 12 лет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тмечает высокий уровень работ, большинство из них интересные и актуальные по содержанию и художественному воплощению, выполнены качественно, имеют хорошее техническое исполнение и ярко отражают талант участников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образовательных организаций в конкурсе «Мой домашний питомец» показал перспективы и значимость воспитания у обучающихся активной жизненной позиции, эстетического и этического чувства по отношению к домашним живот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этапа областного экологического конкур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ского творчества «Мой домашний питомец»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Сахаровой Е.А.. ознакомить на семинаре учителей предметов естественно-научного цикла с результатами районного этапа областного экологического конкурса детского творчества «Мой домашний питом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38100</wp:posOffset>
            </wp:positionV>
            <wp:extent cx="570230" cy="591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" t="-485" r="-503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ахарова Е.А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 29   от  27.01.2025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жюри районного этапа областного экологического конкурса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творчества «Мой домашний питомец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редставленные на конкурс работы, жюри решило признать победителями и призерами следующих учащихся ОУ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90"/>
        <w:gridCol w:w="2126"/>
        <w:gridCol w:w="2268"/>
        <w:gridCol w:w="2494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етские рису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питомец лучше всех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возрастная группа – (1-4 класс)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ский райо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с-любитель див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 С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О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ховая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ш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Светла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бе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ые друзь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Викто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убежанская ООШ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льнова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ур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Андр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фи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шин Арт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Чуровичская СОШ, 4 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.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ова Со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с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Со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ченко Натал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учший дру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цева Снежан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ООШ, 2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А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Му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 Варвар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ли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союзная поддержк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оноги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.Н., учитель начальных классов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возрастная группа – (1-4 класс)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лимо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л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 Н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гулке с Жучко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Кс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2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якуш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Ив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2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я, Буся и Лапу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зик-помощ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ий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р и миш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Дар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        О. 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йча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Паве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ус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ков Дени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ая семь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ко Дар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ошад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Со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нжевый ко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Диа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        О. 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Кеш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мит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ц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гру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Ле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Да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        О. 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с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вина Виолет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        О. 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ая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 Т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 Т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рский гост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Дании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2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        О. А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ка отдыха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арова Со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союзная поддержка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Ле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ая Ма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Т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союзная поддержка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Тоби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р Верон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союзная поддержка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чи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енко Вале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 Т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союзная поддержка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рный дру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н Ром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 Т.В., учитель начальных классов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возрастная группа – (5-8 класс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мушка на прогу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С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а Эльв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 Ба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авцева А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 дрем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Соко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ьева Екатери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8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лик Я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О.В., руководитель круж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рный и сильны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О.В., руководитель круж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а Ба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ик Май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 Вар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все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Е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тенок Ма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унаева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ные процед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манов 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Уголёк и ут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ом для Лями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ая И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Золоти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инова Анастас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8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Анаста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7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аста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7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Мик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а Кс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5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вый Лё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ук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ец Дже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 Вади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5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.В, учитель русского языка и литературы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 – (9-11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ок Бор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цкая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 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о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 Кря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енко Соф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9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шилла Дус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унова Елизав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10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селез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фай Дарь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10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чик Крез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хина Варвар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10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й Пет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Дарь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10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чка с Машерочк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гинова Дарь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9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илла на прогул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ая Мар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9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ерный пе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юнник Александр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9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орь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Мар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10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ёс Ли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людова Верон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9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фотографии «Я и мой питомец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– (1-4 класс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 Климо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На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ля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 М. А., воспитатель ГП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рыжее счаст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енко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, руководитель круж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Всевол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1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ый стр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у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яков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1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ап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к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ник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1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Грей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3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вьиная фе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Всевол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1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и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ченко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 Н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п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3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 Адид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Фё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т Перс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юкова 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Лял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ло Дмит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оглаз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Паве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Н.В., учитель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Масеч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Матв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Бус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 Серг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 Боня и Сим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ко Викто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тенок Сажи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Диа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анная Горд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ов Андр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ри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Елиза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ый дру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Дании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2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О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Джон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цев Мар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ют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Крист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аем вмест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 Макси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ш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о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ков Вячесла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с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ков Дени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Кс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2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Маргари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такая кош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По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.В., учитель начальных классов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– (1-4 класс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ский райо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Комп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9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очка Ню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говк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И.Н. учитель изо и фоз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лята Машка и Бор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ная Н.П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— кот Тимоф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В., учитель ОБЖ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нок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воспитател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ленок Бор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воспитатель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т Яш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ко Вади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гилевецкая ООШ, 2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кова С.В., учитель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м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ок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ый подаро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Матв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4 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.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Фрид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мович Кастиэ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Пушо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Вита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Н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Дании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И.Н. учитель изо и фозкультуры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Симб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Бог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ншилла Фом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ерон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лта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й Анаста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ина А.Л.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 Бус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хмалова Викто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2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Вась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Ма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2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воспитатель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адость - Маль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 Алекс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2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ская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ш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Крист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ина А.Л. учитель начальных классов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 Фрос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ва Анаста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1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возрастная группа – (5-8 класс)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 Климо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череп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2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В., классный руководител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овый Феликс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ок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.Н., учитель русского языка и литера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б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 учитель географии и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- Ёс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ель Н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ша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Н.В., учител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друг Нэ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 учитель географии и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с первого взгля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 учитель географии и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ый любим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2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В., классный руководитель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расноухая Чер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 Дави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5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.Н., учитель русского языка и литературы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надежный дру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2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В., классный руководитель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ушистый малы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Ма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2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В., классный руководитель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возрастная группа – (5-9 класс)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ский райо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И.И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Тих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лавленская СОШ, 7 класс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С.Н. учитель географ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Малы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ова Т.К.,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чик Куз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ий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Чуровичская СОШ, 14 лет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винина А.Л. учитель 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рный дру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Дмит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лавленская СОШ, 7 класс.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С.Н. учитель географии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ы- мои любимые животны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Дар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убежанская ООШ, 15 лет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Ю.Н., учитель географии</w:t>
            </w:r>
          </w:p>
        </w:tc>
      </w:tr>
      <w:tr>
        <w:trPr/>
        <w:tc>
          <w:tcPr>
            <w:tcW w:w="10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возрастная группа – (9-11 класс) 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е семей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Дарь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9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а-мой питомец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рь Роди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9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асковый и нежный зве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Лид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9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ственница Леопард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чева Ан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9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а и Прохвос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 Май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9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презентации «Интересные истории из жизни моего питомца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– (1-4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Ш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ши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Чуровичская СОШ, 4 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ый ко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Н.В., учитель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т Бас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Кс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3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Н., соц. педагог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истории из жизни моего питомц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 Мила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убежанская ООШ, 4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льнова О.Н., учитель начальных классов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 – (5-8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истории из жизни моего питом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, учитель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ашний питом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Н.В., классный руководител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моменты из жизни нашей любимой собаки Б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п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, учитель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лет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 учитель географии и биологии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истории из жизни моего питомц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 Ма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7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, учитель информатики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истории из жизни моего питомц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ч Ма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8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, учитель информатики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кова Анаста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7 класс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 учитель географии и биологии</w:t>
            </w:r>
          </w:p>
        </w:tc>
      </w:tr>
      <w:tr>
        <w:trPr>
          <w:trHeight w:val="168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 – (9-11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кошачьего счаст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вская Ю.В. 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lineRule="auto" w:line="240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4"/>
        <w:spacing w:lineRule="auto" w:line="240" w:before="0" w:after="0"/>
        <w:ind w:left="709" w:right="0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4"/>
        <w:spacing w:lineRule="auto" w:line="240" w:before="0" w:after="0"/>
        <w:ind w:left="709" w:right="0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 №2;</w:t>
      </w:r>
    </w:p>
    <w:p>
      <w:pPr>
        <w:pStyle w:val="Style24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СОШ № 3;</w:t>
      </w:r>
    </w:p>
    <w:p>
      <w:pPr>
        <w:pStyle w:val="Style24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Н.- учитель ИЗО КСОШ № 1;</w:t>
      </w:r>
    </w:p>
    <w:p>
      <w:pPr>
        <w:pStyle w:val="Style24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убаева В.С.-учитель ИЗО КСОШ № 2;</w:t>
      </w:r>
    </w:p>
    <w:p>
      <w:pPr>
        <w:pStyle w:val="Style24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М.П.- методист РМК, учитель информатики Сачковичской СОШ;</w:t>
      </w:r>
    </w:p>
    <w:p>
      <w:pPr>
        <w:pStyle w:val="Style24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Г.В.- методист РМК, учитель информатики КСОШ №2;</w:t>
      </w:r>
    </w:p>
    <w:p>
      <w:pPr>
        <w:pStyle w:val="Style24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left="0" w:right="0"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left="0" w:right="0"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120"/>
      <w:ind w:left="0" w:right="0"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4:00Z</dcterms:created>
  <dc:creator>User</dc:creator>
  <dc:description/>
  <dc:language>en-US</dc:language>
  <cp:lastModifiedBy/>
  <dcterms:modified xsi:type="dcterms:W3CDTF">2025-01-27T14:14:12Z</dcterms:modified>
  <cp:revision>6</cp:revision>
  <dc:subject/>
  <dc:title/>
</cp:coreProperties>
</file>