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7.01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За сохранение природы и бережн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сным богатствам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н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отдела образования администрации Климовского района  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в октябре 2024 – январе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 прошел районный этап Всероссийского юниорского лесного конкурса «Подрост» («За сохранение природы и бережное отношение к лесным богатствам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з  МБОУ Каменскохуторская СОШ в номинации:  «Экология лесных животны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юниорского лесного конкурса «Подрост» («За сохранение природы и бережное отношение к лесным богатствам»)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Всероссийского юниорского лесного конкурса «Подрост» («За сохранение природы и бережное отношение к лесным богатствам»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8100</wp:posOffset>
            </wp:positionV>
            <wp:extent cx="570230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485" r="-503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30  от 27.01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на конкурс работы, жюри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2"/>
        <w:gridCol w:w="2126"/>
        <w:gridCol w:w="2294"/>
        <w:gridCol w:w="23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Экология лесных животных»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ведение лесных муравье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класс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Экология лесных животн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по Артем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9 класс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.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ина О.М. – учитель биологии, химии КСОШ № 3;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дукова М.П.- учитель географии, биологии КСОШ №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9:00Z</dcterms:created>
  <dc:creator>User</dc:creator>
  <dc:description/>
  <dc:language>en-US</dc:language>
  <cp:lastModifiedBy/>
  <cp:lastPrinted>2020-01-15T19:27:00Z</cp:lastPrinted>
  <dcterms:modified xsi:type="dcterms:W3CDTF">2025-01-27T14:19:50Z</dcterms:modified>
  <cp:revision>22</cp:revision>
  <dc:subject/>
  <dc:title/>
</cp:coreProperties>
</file>