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г.</w:t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юных чтецов «Живая классика -2025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твержденного плана мероприятий отдела образования администрации Климовского района, в целях развития  интереса обучающихся  к 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прозаическим  произведениям  российских и зарубежных писателей, </w:t>
      </w:r>
      <w:r>
        <w:rPr>
          <w:rFonts w:cs="Times New Roman" w:ascii="Times New Roman" w:hAnsi="Times New Roman"/>
          <w:sz w:val="24"/>
          <w:szCs w:val="24"/>
        </w:rPr>
        <w:t xml:space="preserve"> поиска и поддержки талантливых детей, повышения общественного интереса к библиотекам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15 марта 2025 года на базе МБОУ Климовской СОШ №1 в 14-30 муниципальный этап Всероссийского конкурса чтецов «Живая классика» » сре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5-11 классов (не старше полных 17-и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Климовского района. 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«Живая классика» (Приложение №1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днодворцев Е.И. – начальник отдела образования, председатель жюр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олочко Н.А. – заместитель  начальника отдела образования, заместитель  председателя жюр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едующая РМК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О.А. – главный инспектор РМК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нько М.Н. – педагог дополнительного образования МБУДО «ЦДО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 Н.А. – ведущий библиотекарь КМЦБ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кова Н.В. – педагог дополнительного образования МБОУ Климовской СОШ №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вная Л.Е. – учитель литературы МБОУ Хохловской ООШ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отдела  образования                         Однодворцев Е.И.</w:t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4:00Z</dcterms:created>
  <dc:creator>пк</dc:creator>
  <dc:description/>
  <cp:keywords/>
  <dc:language>en-US</dc:language>
  <cp:lastModifiedBy>User</cp:lastModifiedBy>
  <cp:lastPrinted>2017-02-25T21:57:00Z</cp:lastPrinted>
  <dcterms:modified xsi:type="dcterms:W3CDTF">2025-01-29T14:03:00Z</dcterms:modified>
  <cp:revision>69</cp:revision>
  <dc:subject/>
  <dc:title/>
</cp:coreProperties>
</file>