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21.05.25 г.                                                № 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конкурс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 Изменение климата  глазами детей» в 2025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24 – 2025 учебный год,</w:t>
      </w:r>
      <w:r>
        <w:rPr>
          <w:sz w:val="28"/>
          <w:szCs w:val="28"/>
        </w:rPr>
        <w:t xml:space="preserve"> </w:t>
      </w:r>
      <w:r>
        <w:rPr/>
        <w:t xml:space="preserve">в целях определения лучших работ учащихся образовательных организаций на тему </w:t>
      </w:r>
      <w:r>
        <w:rPr>
          <w:color w:val="000000"/>
          <w:spacing w:val="-1"/>
        </w:rPr>
        <w:t>« Изменение климата  глазами детей» в 2025 году,</w:t>
      </w:r>
      <w:r>
        <w:rPr/>
        <w:t xml:space="preserve"> а также пропаганды экологической и природоохранной деятельности по защите окружающей среды от негативного антропогенного воздействия  в апреле-мае 2025 г. прошел районный конкурс </w:t>
      </w:r>
      <w:r>
        <w:rPr>
          <w:color w:val="000000"/>
          <w:spacing w:val="-1"/>
        </w:rPr>
        <w:t>« Изменение климата  глазами детей» в 2025 году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23 работы из 3 учреждений образования Климовского района: КСОШ № 1, КСОШ №2, Рубежанской ООШ  по  номинации: «Рисун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кон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 Изменение климата  глазами детей» в 2025 год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кон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 Изменение климата  глазами детей» в 2025 го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237 от2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25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  районного конкурс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 Изменение климата  глазами детей» в 2025 году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14"/>
        <w:gridCol w:w="1956"/>
        <w:gridCol w:w="2223"/>
        <w:gridCol w:w="18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Рисун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» 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ики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климат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 Кирил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 (дошкольная групп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.А воспитат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е климата глазами дет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 Макс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 (дошкольная групп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В. воспитат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альное потеп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ко Евг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 (дошкольная групп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.А воспитат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м природу и все живое на Земл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Ники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 (дошкольная групп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В. воспита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 Владисла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 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, учит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ёзы матушки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Ив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 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, уч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ми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лизав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, 6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И., учитель ИЗ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30 лет наза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в опас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Дмит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е климата сегодн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ая капля неизбеж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а Ангел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, учитель биолог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е климата глазами дет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лександ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7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ытко Екатер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7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м планет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 Варв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 Ил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7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е климата глазами дет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целуева Пол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7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в опас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усл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за тоб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Наза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7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удущая реальность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енок Андр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, учитель биологии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 – 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.– методист РМК, учитель биологии МБОУ Климовская СОШ №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алубаева В.С. –учитель т ИЗО КСОШ № 2</w:t>
      </w:r>
    </w:p>
    <w:p>
      <w:pPr>
        <w:pStyle w:val="Style20"/>
        <w:ind w:left="64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Евгения</cp:lastModifiedBy>
  <cp:lastPrinted>2019-05-21T11:37:00Z</cp:lastPrinted>
  <dcterms:modified xsi:type="dcterms:W3CDTF">2025-05-22T07:55:00Z</dcterms:modified>
  <cp:revision>3</cp:revision>
  <dc:subject/>
  <dc:title/>
</cp:coreProperties>
</file>