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0.01.202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г.т. Клим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 муниципального эта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ложением о Всероссийском конкурсе сочинений «Без срока давности», утверждённым Министерством просвещения Российской Федерации, и в целях сохранения и увековечения памяти о событиях и жертвах Великой Отечественной войны 1941-1945 годов, трагедии мирного населения СССР, жертвах военных преступлений нацистов и их пособников в период Великой Отечественной войны 1941-1945 годов, во исполнение утвержденного плана мероприятий отдела образования администрации Климовского района с 20 января по 3 февраля 2025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Провести с 20 января  по 01 февраля 2025 года муниципальный этап Всероссийского конкурса сочинений «Без срока давности»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При подготовке и проведении   конкурса  пользоваться Положением районного конкурса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1)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дворцев Е.И.  –  начальник отдела образования,  председатель  жюр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ind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жюр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мако Е.В. – з</w:t>
      </w:r>
      <w:r>
        <w:rPr>
          <w:rFonts w:cs="Times New Roman" w:ascii="Times New Roman" w:hAnsi="Times New Roman"/>
          <w:sz w:val="24"/>
          <w:szCs w:val="24"/>
        </w:rPr>
        <w:t>ав.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дворцева М.В. – методист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гнет А.С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ходина Н.М. – учитель литературы Чуровичской СОШ</w:t>
      </w:r>
    </w:p>
    <w:p>
      <w:pPr>
        <w:pStyle w:val="Normal"/>
        <w:spacing w:lineRule="atLeast" w:line="240" w:before="0" w:after="0"/>
        <w:ind w:left="1778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  отдела  образования                         Е.И.Однодворц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Исп. метод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РМК Однодворцева М.В., 2-10-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  приказу № 17   от 20.01.2025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Климовского райо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х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20 января по 01 февраля  2025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, реализующих программы основного общего образова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охранение и увековечение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ения к памяти о героических трагических событиях Великой Отечественной войны 1941-1945 год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подрастающего поколения к изучению истории своей страны посредством изучения и осмысления архивных материалов,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концертов и театральных постановок, созданных в период Великой Отечественной войны 1941-1945 годов и посвященных 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изучению и анализу материалов, связанных с тематикой Великой Отечественной войны 1941-1945 годов (документальных, музейных и архивных, деятельности поисковых отрядов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и конкурса: обучающиеся 5-11 классов общеобразовательных организаций. Конкурс проводится среди 3 возрастных групп участников Конкурса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группа – обучающиеся 5-7 классов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группа – обучающиеся 8-9 классов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группа – обучающиеся 10-11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курс принимаются творческие работы обучающихся, рассматривающие вопросы, связанные с сохранением и увековечением памяти о Великой Отечественной вой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нкурсе доброволь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I. Тематика Конкурса и жанры конкурсных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. Тема Конкурса –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</w:t>
      </w:r>
      <w:r>
        <w:rPr>
          <w:rFonts w:cs="Times New Roman" w:ascii="Times New Roman" w:hAnsi="Times New Roman"/>
          <w:sz w:val="24"/>
          <w:szCs w:val="24"/>
          <w:lang w:val="ru-RU"/>
        </w:rPr>
        <w:t>, трагедии мирного населения СССР, жертвах военных преступлений нацистов и их пособников в период Великой Отечественной войны 1941-194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(далее – тематические направления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) преступления против дет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) уничтожение душевнобольных и иных категорий населения, находящихся в больницах и других лечебных учреждени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)карательные операции, направленные на централизованное уничтожение мирного на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) уничтожение голодом и создание заведомо невыносимых условий существ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5)угон на принудительные рабо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6)уничтожение мирных жителей в среде обит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7) нацисты и их пособники, преступления против человечности (по материалам следственных дел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8) нацизм и неонацизм: история и современ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9) трагедия и подвиг мирного населения в произведениях искусств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0) «Арек» в годы Великой Отечественной войны (к 100-летию Международного детского центр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1) моя семья в годы войны: путь к Победе (к 80-летию Победы В Великой отечественной войне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2. Конкурсное сочинение представляется участников Конкурса 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3.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4. Поэтические тексты конкурсных сочинений не рассматриваютс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Порядок проведения и подведение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курсные работы  предоставляются в РМК, </w:t>
      </w:r>
      <w:r>
        <w:rPr>
          <w:rFonts w:cs="Times New Roman" w:ascii="Times New Roman" w:hAnsi="Times New Roman"/>
          <w:b/>
          <w:szCs w:val="28"/>
          <w:lang w:val="ru-RU"/>
        </w:rPr>
        <w:t>каб. №25 не позднее 01 февраля 2025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V. Требования к конкурсным работ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4.1. Конкурсные сочинения выполняются обучающимися в письменном виде, разборчивым почерком на бланке Конкурса установленного образц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memory45.su/teache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. Все позиции, обозначенные на титульном листе бланка конкурсной работы, обязательны для заполнения. На каждом листе бланка сочинения обязательна печать образовательной организации, в которой обучается участник конкурса. Работы, написанные не на бланке Конкурса, а также работы без заполненного титульного листа бланка к рассмотрению не приним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2. Каждый участник имеет право представить на Конкурс одно сочи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3. Объем конкурсной работы не регламентиру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4. В случае выявления высокого процента плагиата (более 25%) на региональном этапе работа лишается права участия в Конкурсе, а участник, представивший данную работу, не включается в рейтинговый спис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5. Конкурсная работа принимается к рассмотрению только при налич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явки на участие в Конкурсе. Все поля в заявке являются обязательными для заполнения. Заявка на участие заверяется подписью руководителя и печатью образовательной орган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old.memory45.s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огласия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old.memory45.s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гласия куратора участника Всероссийского конкурса сочинений «Без срока давности» на обработку персональных данных, публикацию персональных данных, в том числе посредством информационно-телекоммуникационной сети «Интернет»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old.memory45.s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6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7. Не подлежат рассмотрению работы, представленные с нарушением требований к оформлению или с нарушением установленных сроков, а также без сопроводительны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2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V. Критерии оценивания конкурсных работ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1. При оценке конкурсных работ учитываются следующие критерии:  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) Содержание сочинения: соответствие выбранному тематическому направлению; формулировка темы сочинения (уместность, самостоятельность, оригинальность); соответствие содержания теме; полнота раскрытия темы сочинения; оригинальность авторского замысла; 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выбранному жанру; воплощенность идейного замысла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) жанровое и языковое своеобразие сочинения: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) грамотность сочинения: соблюдение орфографических норм, соблюдение пунктуационных норм, соблюдение языковых норм (правил употребления слов, грамматических форм и стилистических ресурсов)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2. Оценка по каждому показателю выставляется по шкале 0-3 балла.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memory45.su/teacher/" TargetMode="External"/><Relationship Id="rId3" Type="http://schemas.openxmlformats.org/officeDocument/2006/relationships/hyperlink" Target="https://ec.old.memory45.su/" TargetMode="External"/><Relationship Id="rId4" Type="http://schemas.openxmlformats.org/officeDocument/2006/relationships/hyperlink" Target="https://ec.old.memory45.su/" TargetMode="External"/><Relationship Id="rId5" Type="http://schemas.openxmlformats.org/officeDocument/2006/relationships/hyperlink" Target="https://ec.old.memory45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1:00Z</dcterms:created>
  <dc:creator>Марина</dc:creator>
  <dc:description/>
  <cp:keywords/>
  <dc:language>en-US</dc:language>
  <cp:lastModifiedBy>User</cp:lastModifiedBy>
  <dcterms:modified xsi:type="dcterms:W3CDTF">2025-01-22T14:14:00Z</dcterms:modified>
  <cp:revision>38</cp:revision>
  <dc:subject/>
  <dc:title/>
</cp:coreProperties>
</file>