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ИКАЗ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 12.05.2025г.                                                       № 215</w:t>
      </w:r>
    </w:p>
    <w:p>
      <w:pPr>
        <w:pStyle w:val="Normal"/>
        <w:shd w:fill="FFFFFF" w:val="clear"/>
        <w:rPr/>
      </w:pPr>
      <w:r>
        <w:rPr/>
        <w:t>пгт. Климов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5575" w:hanging="0"/>
        <w:rPr/>
      </w:pPr>
      <w:r>
        <w:rPr/>
        <w:t>Об итогах конкурса Пасха Красная</w:t>
      </w:r>
    </w:p>
    <w:p>
      <w:pPr>
        <w:pStyle w:val="Normal"/>
        <w:shd w:fill="FFFFFF" w:val="clear"/>
        <w:ind w:right="5575" w:hanging="0"/>
        <w:rPr/>
      </w:pPr>
      <w:r>
        <w:rPr/>
        <w:t>среди учащихся общеобразовательных учреждений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В районном конкурсе приняли участие 367детей из 29 образовательных учреждений: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МБОУ КСОШ № 1, МБОУ КСОШ № 2, МБОУ КСОШ № 3, МБОУ Чуровичская СОШ, </w:t>
      </w:r>
      <w:r>
        <w:rPr>
          <w:color w:val="000000"/>
        </w:rPr>
        <w:t>МБОУ Сачковичская СОШ</w:t>
      </w:r>
      <w:r>
        <w:rPr/>
        <w:t xml:space="preserve">, МБОУ Новоюрковичская СОШ, МБОУ Новоропская СОШ, МБОУ Плавенская СОШ, </w:t>
      </w:r>
      <w:r>
        <w:rPr>
          <w:color w:val="000000"/>
        </w:rPr>
        <w:t xml:space="preserve">МБОУ Лакомобудская ООШ, МБОУ Митьковская ООШ, МБОУ Истопская ООШ, МБОУ </w:t>
      </w:r>
      <w:r>
        <w:rPr/>
        <w:t xml:space="preserve">Сытобудская ООШ, </w:t>
      </w:r>
      <w:r>
        <w:rPr>
          <w:color w:val="000000"/>
        </w:rPr>
        <w:t>МБОУ Хохловская ООШ,</w:t>
      </w:r>
      <w:r>
        <w:rPr/>
        <w:t xml:space="preserve"> МБОУ Рубежанская ООШ, МБОУ Вишнёвская ООШ, МБОУ Чернооковская ООШ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БДОУ детский сад №1 «Журавушка», </w:t>
      </w:r>
      <w:r>
        <w:rPr/>
        <w:t xml:space="preserve">МБДОУ детский сад №2 «Солнышко», МБДОУ детский сад №3 «Теремок», </w:t>
      </w:r>
      <w:r>
        <w:rPr>
          <w:color w:val="000000"/>
          <w:shd w:fill="FFFFFF" w:val="clear"/>
        </w:rPr>
        <w:t>МБДОУ </w:t>
      </w:r>
      <w:r>
        <w:rPr>
          <w:bCs/>
          <w:color w:val="000000"/>
          <w:shd w:fill="FFFFFF" w:val="clear"/>
        </w:rPr>
        <w:t>детски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д</w:t>
      </w:r>
      <w:r>
        <w:rPr>
          <w:color w:val="000000"/>
          <w:shd w:fill="FFFFFF" w:val="clear"/>
        </w:rPr>
        <w:t> № 4 «</w:t>
      </w:r>
      <w:r>
        <w:rPr>
          <w:bCs/>
          <w:color w:val="000000"/>
          <w:shd w:fill="FFFFFF" w:val="clear"/>
        </w:rPr>
        <w:t>Капитошка</w:t>
      </w:r>
      <w:r>
        <w:rPr>
          <w:color w:val="000000"/>
          <w:shd w:fill="FFFFFF" w:val="clear"/>
        </w:rPr>
        <w:t>»,</w:t>
      </w:r>
      <w:r>
        <w:rPr>
          <w:color w:val="000000"/>
        </w:rPr>
        <w:t xml:space="preserve"> МБДОУ детский сад №5 «Колосок», МБДОУ детский сад №6 «Клубничка», </w:t>
      </w:r>
      <w:r>
        <w:rPr/>
        <w:t xml:space="preserve">МБОУ Новоропская СОШ </w:t>
      </w:r>
      <w:r>
        <w:rPr>
          <w:color w:val="000000"/>
        </w:rPr>
        <w:t>(</w:t>
      </w:r>
      <w:r>
        <w:rPr/>
        <w:t>дошкольная группа</w:t>
      </w:r>
      <w:r>
        <w:rPr>
          <w:color w:val="000000"/>
        </w:rPr>
        <w:t xml:space="preserve">), </w:t>
      </w:r>
      <w:r>
        <w:rPr/>
        <w:t>МБДОУ Митьковский д/с «Солнышко», МБОУ Рубежанская ООШ (дошкольная группа), МБОУ Сытобудская ООШ (дошкольная группа), МБДОУ Истопский д/с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БУДО ЦДО, </w:t>
      </w:r>
      <w:r>
        <w:rPr/>
        <w:t xml:space="preserve">ГБСУ СОН «Центр помощи детям, оставшимся без попечения родителей Климовского района»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Жюри отметило высокую активность участников. Работы отличаются многообразием композиционных решений и использованием различных средств вырази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тдельные работы не соответствовали возрастным особенностям участников. Жюри решило учредить номинацию «Я и мама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ротокол решения жюри районного конкурса «Пасха Красная» утвердить (Приложение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етодисту РМК Кузавовой Н.В. ознакомить участников конкурса с результат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Начальник отдела образования                                                   Е.И.Однодворце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. 89803194448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</w:t>
      </w:r>
    </w:p>
    <w:p>
      <w:pPr>
        <w:pStyle w:val="Normal"/>
        <w:shd w:fill="FFFFFF" w:val="clear"/>
        <w:ind w:right="-506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риказу № 215 от 12.05.2025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я жюри районного конкурса «Пасха Красная»</w:t>
      </w:r>
    </w:p>
    <w:p>
      <w:pPr>
        <w:pStyle w:val="TextBodyIndent"/>
        <w:shd w:fill="FFFFFF" w:val="clear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shd w:fill="FFFFFF" w:val="clear"/>
        <w:ind w:hanging="0"/>
        <w:rPr/>
      </w:pPr>
      <w:r>
        <w:rPr/>
        <w:t>распределении призовых  мест  следующим  образом: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первая группа 4 – 6 лет</w:t>
      </w:r>
    </w:p>
    <w:p>
      <w:pPr>
        <w:pStyle w:val="Normal"/>
        <w:shd w:fill="FFFFFF" w:val="clear"/>
        <w:ind w:firstLine="567"/>
        <w:jc w:val="both"/>
        <w:rPr/>
      </w:pPr>
      <w:r>
        <w:rPr/>
        <w:t>вторая группа 7- 9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тья группа 10-12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четвёртая группа 13 – 15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пятая группа 16 -18 лет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3"/>
        <w:gridCol w:w="3093"/>
        <w:gridCol w:w="26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о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ник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а,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оминация «Изобразительное искусство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«Символы праздника Пасха»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4 – 6 лет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рюкова Полин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 (дошкольная групп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уто Светла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азникова Ев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 (дошкольная групп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уто Светла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жило Ксен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чина Ан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ков Артем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пешкина Юлия  Васи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лемех Кирилл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Рубежанская ООШ дошкольная 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ухова Оксана Александ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ко Арин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цева Наталья Васи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ова Алис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ьберт Татья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ий Тимофей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енко Ю.А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елин Дмитрий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ая С.М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буз Але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ева Тамар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льцев Артем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адежда Михайл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атенко Мирон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зимирова Галина Алекс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ев Максим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ева Тамар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ок  Тимофей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Рубежанская ООШ дошкольная 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ова Евгения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ихина Кир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атенко Дмитрий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зимирова Галина Алекс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ухачёва Мила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вак А.А.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4 – 6 лет «Я и мама»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вченко София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бышевская Юлия Александ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исова Ксения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рамова Ев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 (дошкольная групп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ярева Елена Сергеевн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илюк Анастас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 Андр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рамов Иль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ёва Евгения Размик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юбенок Алекс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ерноо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агирова Наталья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дарева Светла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жемяко Инн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надыков Иван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Хохлова Татья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ров Дмитрий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ихеенко Марина Александ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ович Соф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лчанова Раис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Ксен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мцова Витали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ерноо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агирова Наталья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Евгения, 8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енко Соф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ишнякова Алл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винов Богдан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аренко Надежд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ярёва Анастас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лчанова Раис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ченко Арин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рецкая Наталья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чанов Даниил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ихеенко Марина Александровна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ко Кирилл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Рубежан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оболь Юлия Анато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мельянов Егор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сев Максим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Ксен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Бабушкина Людмила Алекс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дарева Светла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лчанова Раис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руш Полин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аталья Дмитри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довенко Алексей, 8 лет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ублева Нина Александ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буз Василис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ублева Нина Александ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дой Анастас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анова Есен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ок Никит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Рубежанская ООШ дошкол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Чернова Евгения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нко Иван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ри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зяенко Арсени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ри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нко Аделин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рецкая Наталья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ко Дарь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афонова Мари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длаева Алис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афонова Мари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адская Милана, 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афонова Мари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тер Валер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Чернявская Елена Валер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хожай Ев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Артемцева Н.В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Ири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ригорянц Татья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симцов Даниил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сенко Миле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ублева Нина Александ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атенко Валер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инников Вадим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 Кирилл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рецкая Наталья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яева Вероник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лчанова Раис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менник Соф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лчанова Раиса Иван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ноша Владимир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 Владислав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яева Виктор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ева Евгения Размик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бова Витали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ева Евгения Размик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еутина Кир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амонова Ксен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ходько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ева Дарь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рецкая Наталья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довенко Серг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 Андр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рецкая Наталья Николаевн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точей Альбина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исенко Елизавета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тенко Дарь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Лил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усова Анастасия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тманов Дмитрий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Маргарит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от Юл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йдукова Варвара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йнова Елизавет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ко Реги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хин Артем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ов Андрей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неман Элина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ан Поли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дырев Даниил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ева Евгения Размик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мяко Милана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нкова Мила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ёмкина Ксения, 10 д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ая Мар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еева Виктор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дуллаева Мехримох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ева Ксен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шок Ксен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злов Андрей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иков Денис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буз Никит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ский Евгений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ева Евгения Размиковн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иппова Дарья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анян Лиана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чковская Дарья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ховой Константин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ыт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Кристина Владими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гинова Дарья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ок Андрей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Рубежан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оль Юлия Анатоль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ченко Алина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юкова Елена Алексе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уцкая София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кулова Ельвира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Анна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исенко Наталия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одина Софья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ько Марина Николаевна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ева Александра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драт Светлана Николаевн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Эвелина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shd w:fill="FFFFFF" w:val="clear"/>
              </w:rPr>
              <w:t>Безик Оксан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Декоративно-прикладное творчество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Пасхальная композиция с использованием промышленной фурнитуры»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ыско Мирон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алова Е.П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мяко Диа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дурахимов Рамиль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 Т.А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Соф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" w:leader="none"/>
              </w:tabs>
              <w:rPr/>
            </w:pPr>
            <w:r>
              <w:rPr/>
              <w:t>Войцеховская Е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гуто Елизавет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Юлия Вале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хоненко Анастас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Митьковский д/с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овная Юлия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шков Матвей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опен Л.И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шкова Соф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техов Андрей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Юлия Вале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дратенко Дарь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гур Константин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Юлия Вале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икса Ксен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а Карин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Митьковский д/с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овная Юлия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пина Кир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Митьковский д/с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овная Юлия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Дарь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тышный Александр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га М.Е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равская Эвели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чина Ан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яков Александр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зимирова Галина Алексе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цуков Владислав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молинская Татьяна Григо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 Серг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молинская Татьяна Григо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ров Александр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ва Наталья Дмит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удрова Виолет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нова Елена Кирил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нчаров Савелий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Истоп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шина Ирина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мо Соф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ева Ларис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дой Анастас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енко Никит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кова Виктор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я Станислав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ченко Светла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мо Анастасия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усева Оксан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уреат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чанова Диа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еенко Мари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кеев Максим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ченко Светла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нерёв Максим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ерноо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шкова Татьяна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лепо Никита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лепо Дарья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жина Дая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ить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анян Генрик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ева Ларис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мо Елизавета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усева Окса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Лариса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нова Елена Кирил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бин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менко Галин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Декоративно-прикладное творчество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Пасхальная композиция без использования промышленной фурнитуры»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4 – 6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оровская Ксен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ева Тамара Иван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ёнова Екатери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ева Тамара Иван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упченко Стефания, 4 года (пан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упченко Стефания, 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ткрыт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ен Полин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ьберт Татья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тышный Матвей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йцеховская Е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 Никит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а Екатерин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ховцев Мирон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шеходько Анжелика Алекс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шеходько Артемий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шеходько Анжелика Алекс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елина Виктория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енко Юлия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данян Давид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енко Татьян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иева Эльз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Юлия Вале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бичев Матвей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йцеховская Е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йдуков Егор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кова Александр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ьберт Татья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нчаров Даниил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а Екатерин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аменоко Килилл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рда Павел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ьберт Татья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ещ Анастас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това Н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инова Виктор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га М.Е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юбо Кирилл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рда М.С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рлина Виктор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ник Е.А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калина Алин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ьберт Татья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 Вячеслав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Митьковский д/с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овная Юлия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наух Марин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шикова Екатерин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калина Ангели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совская С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ченко Максим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повалов Василий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чина Анн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4 – 6 лет « Я и мама»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хлова Тамила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дурахимов Амир, 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убная И.А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овалов Кирилл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алова Е.П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монтова Улья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Рубежан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айнова Ольг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ынов Степан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ходько Е.Н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геева Юлия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цев Матвей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а Снежа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Мить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ько Алла Иван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ынов Степан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ходько Е.Н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ёная Варвара, 7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рзин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енко Ан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ёная Варвара, 7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уроч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ько Алё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Гали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исенко Натал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ик Александр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реметьева Татья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нцова Анастас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пунина Елен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Мар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еева Татья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аева Василис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ченко Арсен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Вишневская ООШ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ербная Ирина Пет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ченко Егор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лепо Поли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лепо Дарья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имова Варвар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чевой Леонид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чко Елена Георг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унова Александр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ськов Матв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ри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дос Анастас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пунина Елен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ова Еле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ходько Е.Н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ова Мария, 7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вора Елена Дмит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ковский Александр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фонина Кристи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сильева Евген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ядев Артём,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бейкина Мар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анова Валентина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а Антонина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кова Виктор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Ксения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ий Артём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о Ири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яков Александр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зимирова Галина Алекс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зяенок Юл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зрастная  группа  10 –12 лет 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шок Ксен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нкова Мила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йнова Елизавет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иченко Митрофан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аева Елизавета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ьев Давыд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вченко Татьяна Пет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Евген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Алексей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усева Оксан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дос Юрий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ова Алл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илов Глеб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Истоп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шина Ирина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иченко Митрофан, 11 лет (кукл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роп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Л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Маргарит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ола Ксен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ярёва Соф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исенко Елизавета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щенко Даниил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сим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к Злат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нкова Милана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ведева Галина Александровна                        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еенко Валер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ведева Галина Александровна                        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монов Алексей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оренко Н.М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еева Виктор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илова Анастасия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ить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дурский Арсений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ченко Елизавета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мяко Нелли Васи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инова Валерия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манков Максим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чников Давид, 11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кова Любовь Николаевна</w:t>
            </w:r>
          </w:p>
        </w:tc>
      </w:tr>
      <w:tr>
        <w:trPr>
          <w:trHeight w:val="269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пкова Анастасия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Бабина Ксения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Науменко Галина Васи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ый Роман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Вишнё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Татья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чкова София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анова Валентина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Алёна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авова Надежд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лома Кирилл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мякина Татьяна Алексе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ик Александра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вченко Татьяна Пет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сименко Мария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тенко Екатерина, 14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менко Галина Васи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ькова Ксения, 15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авова Надежда Викто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авриленко Мария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йцев Виктор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юкова Елена Алексе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ведева Юлия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уро Ксения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рева Елена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щенко Анна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ок Оксана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енков Артем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Максим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СУСОН «Центр помощи детям, оставшимся без попечения родителей Климовского райо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нова Елена Кирилл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оминация «Фотограф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схальные традиции моей семьи»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4 – 6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буз Алён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ева Тамара Иван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шина Татьяна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ДОУ детский сад с.Истоп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спак Светлана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шко Назар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ёва Юлия Валери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пченко Стеф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2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Наталья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ко Евгений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Рубежанская ООШ дошкол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ухова Оксана Александровна</w:t>
            </w:r>
          </w:p>
        </w:tc>
      </w:tr>
      <w:tr>
        <w:trPr>
          <w:trHeight w:val="269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цев Андрей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ок Никит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Рубежанская ООШ дошкол.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ухова Оксана Александ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ерявая Мария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еева Т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вцов Тимофей, 8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лав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йнеко Татьяна Васи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нчарова София, 9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юр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гуто Александр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юр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ов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 Кирилл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ров Иван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Черноо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шкова Татьяна Михай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кова Ири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итоненко О.В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ько Алексей, 12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ько М.Н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ук София, 15 лет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банько М.Н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пкова Анастасия, 13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 место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хонтов Андрей, 1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Лаком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менец Людмила Александ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ковенко Ксения, 17 ле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Новоюр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ов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ушенков Артём, 1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минация Поддержка профсоюз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енко Анна, 2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га М.Е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игинов Артем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ер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лядяев Артем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ишуровский Назар, 9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ерешенко Виталина, 10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ер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розова Ксения, 5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ер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Белова Варвара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ярева О.Н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ер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Белоус Диана, 7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детский сад №3 «Терем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тярева О.Н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овалева Мария, 6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ДО «ЦД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вак А.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45:00Z</dcterms:created>
  <dc:creator>Методкабинет</dc:creator>
  <dc:description/>
  <cp:keywords/>
  <dc:language>en-US</dc:language>
  <cp:lastModifiedBy>111</cp:lastModifiedBy>
  <cp:lastPrinted>2023-05-12T15:01:00Z</cp:lastPrinted>
  <dcterms:modified xsi:type="dcterms:W3CDTF">2025-05-15T14:24:00Z</dcterms:modified>
  <cp:revision>203</cp:revision>
  <dc:subject/>
  <dc:title/>
</cp:coreProperties>
</file>