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</w:rPr>
        <w:t>Утверждаю</w:t>
      </w:r>
    </w:p>
    <w:p>
      <w:pPr>
        <w:pStyle w:val="Heading"/>
        <w:jc w:val="right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175895</wp:posOffset>
            </wp:positionV>
            <wp:extent cx="67627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начальник отдела образования</w:t>
      </w:r>
    </w:p>
    <w:p>
      <w:pPr>
        <w:pStyle w:val="Heading"/>
        <w:jc w:val="right"/>
        <w:rPr/>
      </w:pPr>
      <w:r>
        <w:rPr>
          <w:b w:val="false"/>
        </w:rPr>
        <w:t xml:space="preserve">              </w:t>
      </w:r>
    </w:p>
    <w:p>
      <w:pPr>
        <w:pStyle w:val="Normal"/>
        <w:tabs>
          <w:tab w:val="clear" w:pos="709"/>
          <w:tab w:val="left" w:pos="975" w:leader="none"/>
          <w:tab w:val="left" w:pos="6750" w:leader="none"/>
          <w:tab w:val="right" w:pos="93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          Е.И.Однодворцев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 отдела образования на  январь 2025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6"/>
        <w:gridCol w:w="22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1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</w:t>
            </w:r>
          </w:p>
        </w:tc>
      </w:tr>
      <w:tr>
        <w:trPr>
          <w:trHeight w:val="3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щание с руководителями О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" w:hanging="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дготовке к итоговому собеседованию и к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итогах проведения муниципального этапа ВсОШ на территории Климовского райо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азработке программ развития общеобразовательными учреждениями по результатам самодиагностики и размещении их в личных кабинетах на платформе  «Система мониторинга деятельности О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курсов повышения квалификации педагогических работников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5г. 10-00ч зал заседаний администраций Климо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о Е.В.</w:t>
            </w:r>
          </w:p>
        </w:tc>
      </w:tr>
      <w:tr>
        <w:trPr>
          <w:cantSplit w:val="true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34" w:hanging="7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пекционно – контрольная деятельность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итания обучающихся 1 – 11-х классов учреждений образования Кли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5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остояния ВШУ учащихся и семей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хода  разработки программ развития ОУ по результатам самодиагностики и размещения их в личных кабинетах на платформе  «Система мониторинга деятельности 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формационно-разъяснительной работы с учащимися  9-х и 11-х классов и их родителями по вопросам подготовки и проведения итогового собеседования, ОГЭ,  ЕГЭ,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питания детей, обучающихся на дому, детей-инвалидов, детей с ОВЗ, семей участников СВО, детей из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cantSplit w:val="true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Информационно-аналитическая деятельност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ежеквартального статистического отчета по форме № П-4 (Н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8.01.2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иденко М.Н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ГКУ ЦЗН Климовского района о созданных или выделенных рабочих местах для трудоустройств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5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количестве детей военнослужащих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а М.Я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ведения курса внеурочной деятельности 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 руководители ОУ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ета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1.25 г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ко В.М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по итогам 2 четверти 2024-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5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ведения ежегодной благотворительной акции «Добро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6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бучающихся 1-11-х классов в учреждениях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5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 руководители УО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исков и графика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го профилактического медицинского осмотра работниками образовательных учреждений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1.2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ведения встреч с ветеранами боевых действий и военных конфликтов, направленных на формирование у подрастающего поколения чувства патриотизма, уважения к памяти защитников Отечества и подвигов, совершенных нашими соотечественниками в зоне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4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 предоставление в СФР отчетности по форме ЕФС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рспективного количества обучающихся 1-11-х классов в УО Климовского района с 2025 по 203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5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в РИС об участниках итогового собеседования, ЕГЭ,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едоставления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электронной очереди в дошкольные 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а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уководящих и педагогических работник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а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страции участников образовательного процесса во ФГИС «Мо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ИКП  для учителей и учеников «Сфе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ИСОУ «Виртуа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 АИС «Навигатор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тюнник О.А.</w:t>
            </w:r>
          </w:p>
        </w:tc>
      </w:tr>
      <w:tr>
        <w:trPr>
          <w:trHeight w:val="338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Организационно – массовые мероприяти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астер-классов «Символы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5г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5г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5г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 12-00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ыкально – развлекательная  программ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Снежные лабиринт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5г 13-00ч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ДО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этапе Всероссийской олимпиады школьников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МХК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Математика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-01.02.2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-игра "Рождественское чуд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г 13-00ч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020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Всероссийского урока Цифры </w:t>
            </w: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  <w:lang w:val="ru-RU" w:eastAsia="ru-RU"/>
              </w:rPr>
              <w:t>«Кибербезопасность и искусственный интелл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02.02.25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муниципального этапа  Всероссийского конкурса «Учитель года России-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.01.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Е.В.</w:t>
            </w:r>
          </w:p>
          <w:p>
            <w:pPr>
              <w:pStyle w:val="TableParagraph"/>
              <w:spacing w:lineRule="exact" w:line="268"/>
              <w:ind w:left="2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вова Н.В.</w:t>
            </w:r>
          </w:p>
          <w:p>
            <w:pPr>
              <w:pStyle w:val="TableParagraph"/>
              <w:spacing w:lineRule="exact" w:line="268"/>
              <w:ind w:left="28" w:hanging="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йонный этап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ru-RU" w:eastAsia="ru-RU" w:bidi="ru-RU"/>
              </w:rPr>
              <w:t xml:space="preserve"> Всероссийского юниорского лесного конкурса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  <w:lang w:val="ru-RU" w:eastAsia="ru-RU" w:bidi="ru-RU"/>
              </w:rPr>
              <w:t>«Подрост» (</w:t>
            </w:r>
            <w:r>
              <w:rPr>
                <w:rFonts w:eastAsia="Calibri"/>
                <w:color w:val="000000"/>
                <w:spacing w:val="-7"/>
                <w:sz w:val="24"/>
                <w:szCs w:val="24"/>
                <w:lang w:val="ru-RU" w:eastAsia="ru-RU" w:bidi="ru-RU"/>
              </w:rPr>
              <w:t>«За сохранение природы и бережное отношение к лесным богатства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5.01.2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харова Е.А. руководители ОУ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экологического конкурса детского творчества «Мой домашний питомец» в 20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5.01.25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6 региональном конкурсе проектных и исследовательских работ «Под алыми пару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5.01.25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ко Дню российского студенчества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1.25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41" w:leader="none"/>
                <w:tab w:val="left" w:pos="2259" w:leader="none"/>
                <w:tab w:val="left" w:pos="3230" w:leader="none"/>
                <w:tab w:val="left" w:pos="4388" w:leader="none"/>
                <w:tab w:val="left" w:pos="4841" w:leader="none"/>
                <w:tab w:val="left" w:pos="5866" w:leader="none"/>
              </w:tabs>
              <w:ind w:left="0" w:hanging="0"/>
              <w:rPr/>
            </w:pPr>
            <w:r>
              <w:rPr>
                <w:spacing w:val="-2"/>
                <w:w w:val="105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w w:val="105"/>
                <w:sz w:val="24"/>
                <w:szCs w:val="24"/>
              </w:rPr>
              <w:t>Дн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>еди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w w:val="105"/>
                <w:sz w:val="24"/>
                <w:szCs w:val="24"/>
              </w:rPr>
              <w:t>«25 января – День российского студенчества</w:t>
            </w:r>
            <w:r>
              <w:rPr>
                <w:w w:val="105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– 24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азонова О.А. </w:t>
            </w:r>
            <w:r>
              <w:rPr>
                <w:spacing w:val="-2"/>
                <w:w w:val="105"/>
                <w:sz w:val="24"/>
                <w:szCs w:val="24"/>
              </w:rPr>
              <w:t>руководител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мероприятий к Международному дню без Интернета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41" w:leader="none"/>
                <w:tab w:val="left" w:pos="2259" w:leader="none"/>
                <w:tab w:val="left" w:pos="3230" w:leader="none"/>
                <w:tab w:val="left" w:pos="4388" w:leader="none"/>
                <w:tab w:val="left" w:pos="4841" w:leader="none"/>
                <w:tab w:val="left" w:pos="5866" w:leader="none"/>
              </w:tabs>
              <w:ind w:left="0" w:hanging="0"/>
              <w:rPr>
                <w:spacing w:val="-2"/>
                <w:w w:val="105"/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оведение турнира  по волейболу, посвященного памяти погибших на СВО Ковалева А В., Зимонина В.А., Молча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.25г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БОУ Климовская СОШ №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Грачева Н.А.</w:t>
            </w:r>
          </w:p>
          <w:p>
            <w:pPr>
              <w:pStyle w:val="TableParagraph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ртыненков А.С.</w:t>
            </w:r>
          </w:p>
          <w:p>
            <w:pPr>
              <w:pStyle w:val="TableParagraph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руководители ОУ                         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роведение встреч </w:t>
            </w:r>
            <w:r>
              <w:rPr>
                <w:color w:val="000000"/>
                <w:sz w:val="24"/>
                <w:szCs w:val="24"/>
                <w:lang w:eastAsia="ru-RU"/>
              </w:rPr>
              <w:t>с участниками специальной   военной операции, ветеранами боевых действий и военных конфликтов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 24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азонова О.А. </w:t>
            </w:r>
            <w:r>
              <w:rPr>
                <w:spacing w:val="-2"/>
                <w:w w:val="105"/>
                <w:sz w:val="24"/>
                <w:szCs w:val="24"/>
              </w:rPr>
              <w:t>руководител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ронтов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кры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4.01.25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spacing w:val="-7"/>
                <w:w w:val="105"/>
                <w:sz w:val="24"/>
                <w:szCs w:val="24"/>
              </w:rPr>
              <w:t>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.А.</w:t>
            </w:r>
          </w:p>
          <w:p>
            <w:pPr>
              <w:pStyle w:val="TableParagraph"/>
              <w:spacing w:before="1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4.01.25</w:t>
            </w:r>
            <w:r>
              <w:rPr>
                <w:spacing w:val="-7"/>
                <w:w w:val="105"/>
                <w:sz w:val="24"/>
                <w:szCs w:val="24"/>
              </w:rPr>
              <w:t>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азонова О.А. </w:t>
            </w:r>
            <w:r>
              <w:rPr>
                <w:spacing w:val="-2"/>
                <w:w w:val="105"/>
                <w:sz w:val="24"/>
                <w:szCs w:val="24"/>
              </w:rPr>
              <w:t>руководител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763" w:leader="none"/>
                <w:tab w:val="left" w:pos="5852" w:leader="none"/>
              </w:tabs>
              <w:spacing w:lineRule="auto" w:line="244" w:before="7" w:after="0"/>
              <w:ind w:left="0" w:right="11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рганизация</w:t>
            </w:r>
            <w:r>
              <w:rPr>
                <w:spacing w:val="8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ня</w:t>
            </w:r>
            <w:r>
              <w:rPr>
                <w:spacing w:val="8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диных</w:t>
            </w:r>
            <w:r>
              <w:rPr>
                <w:spacing w:val="8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йствий</w:t>
            </w:r>
            <w:r>
              <w:rPr>
                <w:spacing w:val="8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«26 января – </w:t>
            </w:r>
            <w:r>
              <w:rPr>
                <w:sz w:val="24"/>
                <w:szCs w:val="24"/>
              </w:rPr>
              <w:t>Международный день без Интернета</w:t>
            </w:r>
            <w:r>
              <w:rPr>
                <w:w w:val="105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26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азонова О.А. </w:t>
            </w:r>
            <w:r>
              <w:rPr>
                <w:spacing w:val="-2"/>
                <w:w w:val="105"/>
                <w:sz w:val="24"/>
                <w:szCs w:val="24"/>
              </w:rPr>
              <w:t>руководител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0" w:hanging="0"/>
              <w:rPr/>
            </w:pPr>
            <w:r>
              <w:rPr>
                <w:w w:val="105"/>
                <w:sz w:val="24"/>
                <w:szCs w:val="24"/>
              </w:rPr>
              <w:t>Организация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ня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диных</w:t>
            </w:r>
            <w:r>
              <w:rPr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йствий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27 января – День освобождения Ленинграда от фашистской блока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27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азонова О.А. </w:t>
            </w:r>
            <w:r>
              <w:rPr>
                <w:spacing w:val="-2"/>
                <w:w w:val="105"/>
                <w:sz w:val="24"/>
                <w:szCs w:val="24"/>
              </w:rPr>
              <w:t>руководител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ко Дню освобождения Ленинграда от фашистской блокады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Блокадный хлеб». Ежегодная патриотическая акция, посвященная Блокадному Ленинграду (поздравление жителей Блокадного Ленингр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рганизация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ня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диных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ействий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«27 января – </w:t>
            </w:r>
            <w:r>
              <w:rPr>
                <w:sz w:val="24"/>
                <w:szCs w:val="24"/>
              </w:rPr>
              <w:t>День памяти жертв Холокоста</w:t>
            </w:r>
            <w:r>
              <w:rPr>
                <w:spacing w:val="-2"/>
                <w:w w:val="105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27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азонова О.А. </w:t>
            </w:r>
            <w:r>
              <w:rPr>
                <w:spacing w:val="-2"/>
                <w:w w:val="105"/>
                <w:sz w:val="24"/>
                <w:szCs w:val="24"/>
              </w:rPr>
              <w:t>руководител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оссийского открытого молодежного водного конкурса -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0.01.25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роведение районного этапа областного конкурса </w:t>
            </w:r>
            <w:r>
              <w:rPr>
                <w:sz w:val="24"/>
                <w:szCs w:val="24"/>
              </w:rPr>
              <w:t xml:space="preserve">исследовательских работ обучающихся по школьному </w:t>
            </w:r>
            <w:r>
              <w:rPr>
                <w:spacing w:val="-2"/>
                <w:w w:val="105"/>
                <w:sz w:val="24"/>
                <w:szCs w:val="24"/>
              </w:rPr>
              <w:t>крае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 31.01.25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Кузавова Н.В. </w:t>
            </w:r>
            <w:r>
              <w:rPr>
                <w:spacing w:val="-2"/>
                <w:w w:val="105"/>
                <w:sz w:val="24"/>
                <w:szCs w:val="24"/>
              </w:rPr>
              <w:t>руководител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учащихся 8-11 классов по дополнительным образовательным программам в Центре технического образования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№3 г.Новозыбков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визионального этапа Чемпионата школьной баскетбольной лиги «КЭС – БАСКЕТ» (з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ведение</w:t>
            </w:r>
            <w:r>
              <w:rPr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ольного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тапа</w:t>
            </w:r>
            <w:r>
              <w:rPr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гионального конкурса патриотической песни «Пою мое 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еч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азонова О.А. </w:t>
            </w:r>
            <w:r>
              <w:rPr>
                <w:spacing w:val="-2"/>
                <w:w w:val="105"/>
                <w:sz w:val="24"/>
                <w:szCs w:val="24"/>
              </w:rPr>
              <w:t>руководител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волейболу среди обучающихся школ района (юноши, 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Климовская С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ько 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Всероссийского </w:t>
            </w:r>
            <w:r>
              <w:rPr>
                <w:rFonts w:eastAsia="Calibri"/>
                <w:spacing w:val="-7"/>
                <w:sz w:val="24"/>
                <w:szCs w:val="24"/>
              </w:rPr>
              <w:t>конкурса экологических проектов «Волонтеры могут в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го конкурса проектно-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организаций в 2024-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Снежный городок Экол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семейной фотографии программы «Мы — твои друзья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методик реализации программы «Мы — твои друзья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ие во Всероссийском проекте социальной активности учащихся начальных классов «Орлята России» (</w:t>
            </w:r>
            <w:r>
              <w:rPr>
                <w:rFonts w:cs="Times New Roman" w:ascii="Times New Roman" w:hAnsi="Times New Roman"/>
                <w:i/>
                <w:color w:val="1A1A1A"/>
              </w:rPr>
              <w:t>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грамме внеурочной деятельности по активной социализации обучающихся 5-х классов «Я-ты-он-она — вместе целая страна» </w:t>
            </w:r>
            <w:r>
              <w:rPr>
                <w:rFonts w:cs="Times New Roman" w:ascii="Times New Roman" w:hAnsi="Times New Roman"/>
                <w:i/>
                <w:color w:val="1A1A1A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го конкурса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проекте социальной активности учащихся начальных классов «Орлята Росс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внеурочной деятельности по активной социализации обучающихся 5-х классов «Я-ты-он-она — вместе целая стран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обучающимися, направленных на профилактику деструктив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образовательного учре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провождения детей ветеранов (участников) СВО, обучающихся в ОУ района, в целях оказания  необходимой помощи, в том психологиче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взаимопомощи «Мы вместе. Дети» (помощь российским военнослужащ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кандидатов в замещающие родители по региональной программе «Подготовка лиц, желающих принять в свою семью ребенка, оставшего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здоровления учащихся школ Климовского района в  санатории «Белобережский» Брянской области (МБОУ Климовская СОШ №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95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Методическая работа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урсы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повышения квалификации в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 xml:space="preserve">форме ИОМ 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>учителей истории “Совершенствование компетенций учителей истории по подготовке обучающихся к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– 23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завова Н.В.</w:t>
            </w:r>
          </w:p>
          <w:p>
            <w:pPr>
              <w:pStyle w:val="Style20"/>
              <w:spacing w:lineRule="auto" w:line="22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жемякин Л.Г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56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урсы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повышения квалификации в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 xml:space="preserve">форме ИОМ 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>учителей обществознания “Совершенствование компетенций учителей обществознания по подготовке обучающихся к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– 23.01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завова Н.В.</w:t>
            </w:r>
          </w:p>
          <w:p>
            <w:pPr>
              <w:pStyle w:val="Style20"/>
              <w:spacing w:lineRule="auto" w:line="22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ударев А.М.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56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-логопедов образовательных учреждений района «Применение инновационных приемов и методов в работе с детьми дошкольного возраста с ТН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5г 09-3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Ц «ЦППМС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урсы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повышения квалификации в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 xml:space="preserve">форме ИОМ 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  <w:lang w:val="ru-RU"/>
              </w:rPr>
              <w:t>учителей химии “Совершенствование компетенций учителей химии по подготовке обучающихся к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6.02.25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харова Е.А.</w:t>
            </w:r>
          </w:p>
          <w:p>
            <w:pPr>
              <w:pStyle w:val="Style20"/>
              <w:spacing w:lineRule="auto" w:line="22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душкина Е.М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56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по вопросам  реализации рабочих программ  в соответствии с  обновлёнными ФГОС и Ф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по вопросам организации  работы с детьми с ОВЗ и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СП» Клим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00ч (по предварительной запис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 руководители ОУ</w:t>
            </w:r>
          </w:p>
        </w:tc>
      </w:tr>
      <w:tr>
        <w:trPr>
          <w:trHeight w:val="367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Хозяйственный блок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работой котельных в отопительном се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омплектующих для ремонта ко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 систем отопления, водопровода,  канализации в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ушкин Д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66" w:hanging="1008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866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6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3:00Z</dcterms:created>
  <dc:creator>User</dc:creator>
  <dc:description/>
  <cp:keywords/>
  <dc:language>en-US</dc:language>
  <cp:lastModifiedBy>Пользователь Windows</cp:lastModifiedBy>
  <cp:lastPrinted>2025-01-09T16:55:00Z</cp:lastPrinted>
  <dcterms:modified xsi:type="dcterms:W3CDTF">2025-01-09T14:09:00Z</dcterms:modified>
  <cp:revision>213</cp:revision>
  <dc:subject/>
  <dc:title/>
</cp:coreProperties>
</file>