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ОТДЕЛ ОБРАЗОВАНИЯ АДМИНИСТРАЦИИ КЛИМОВСКОГО РАЙ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09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3.03.2025 г.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  Клим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х классов из малоимущих  сем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й школьной формой   в 2025 году                                                                                                                              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Брянской области № 363-п от   11.07.2016г. «Об утверждении Порядка обеспечения обучающихся в государственных и муниципальных общеобразовательных организациях Брянской области повседневной одеждой обучающихся (школьной формой)» и письма Департамента образования и науки Брянской области от 03.03.25 г. № 04-1279 «Об обеспечении бесплатной школьной формой будущих первоклассников из малоимущих семе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ответственным за организацию работы в 2025 году  по выдаче бесплатной школьной формы первоклассникам из малоимущих семей главного инспектора отдела образования Марченко И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документов, предоставляемых в отдел образования учреждениями образования для получения школьной формы первоклассниками из малоимущих сем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, утвержденной формы (датированное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 01.07.2025г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органа социальной защиты населения, подтверждающая статус малоимущей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родителя (законного представител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родителя (законного представителя) и персональных данных ребенка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бразовательной организации, подтверждающая, что ребенок включен в списки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лавному инспектору отдела образования  Марченко И.В.  довести информацию о сроках и условиях получения бесплатной школьной формы до родителей (зако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будущих первоклассников из малоимущих семей по средствам сайта отдела образования Климовского района и писем в образовательны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учреждений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ого за организацию работы по выдаче бесплатной школьной формы в 2025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вести до сведения родителей (законных представителей) будущих первоклассников из малоимущих  сем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марте   2025 года  информацию 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и условиях получения школьной формы (</w:t>
      </w:r>
      <w:r>
        <w:rPr>
          <w:rFonts w:cs="Times New Roman" w:ascii="Times New Roman" w:hAnsi="Times New Roman"/>
          <w:sz w:val="28"/>
          <w:szCs w:val="28"/>
          <w:u w:val="single"/>
        </w:rPr>
        <w:t>акцент на наличие справки из органа социальной защиты населения, подтверждающей статус малоимущей  семьи и действующей до 01.09.25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</w:t>
      </w:r>
      <w:r>
        <w:rPr>
          <w:rFonts w:cs="Times New Roman" w:ascii="Times New Roman" w:hAnsi="Times New Roman"/>
          <w:sz w:val="28"/>
          <w:szCs w:val="28"/>
          <w:u w:val="single"/>
        </w:rPr>
        <w:t>в марте, апреле   2025 года (не позднее 10 апреля  2025 года)</w:t>
      </w:r>
      <w:r>
        <w:rPr>
          <w:rFonts w:cs="Times New Roman" w:ascii="Times New Roman" w:hAnsi="Times New Roman"/>
          <w:sz w:val="28"/>
          <w:szCs w:val="28"/>
        </w:rPr>
        <w:t xml:space="preserve"> сбор данных о количестве будущих первоклассников из малоимущих  семей в разрезе (мальчики/девоч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</w:t>
      </w:r>
      <w:r>
        <w:rPr>
          <w:rFonts w:cs="Times New Roman" w:ascii="Times New Roman" w:hAnsi="Times New Roman"/>
          <w:sz w:val="28"/>
          <w:szCs w:val="28"/>
          <w:u w:val="single"/>
        </w:rPr>
        <w:t>в апреле 2025 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0  апреля  2025 года</w:t>
      </w:r>
      <w:r>
        <w:rPr>
          <w:rFonts w:cs="Times New Roman" w:ascii="Times New Roman" w:hAnsi="Times New Roman"/>
          <w:sz w:val="28"/>
          <w:szCs w:val="28"/>
        </w:rPr>
        <w:t xml:space="preserve">) формирование окончательного количества будущих первоклассников из малоимущих семей (в разрезе мальчики/девочки) с указанием разме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 отдел образования заявления родителей (законных представителей) о предоставлении бесплатной повседневной одежды обучающегося (школьной формы) и ведомости о получении бесплатной повседневной одежды обучающихся (школьной формы) 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 августа 2025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приказа возложить на главного инспектора отдела образования Марченк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4230</wp:posOffset>
            </wp:positionH>
            <wp:positionV relativeFrom="paragraph">
              <wp:posOffset>59690</wp:posOffset>
            </wp:positionV>
            <wp:extent cx="66675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Однодворцев Е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4:00Z</dcterms:created>
  <dc:creator>User</dc:creator>
  <dc:description/>
  <cp:keywords/>
  <dc:language>en-US</dc:language>
  <cp:lastModifiedBy>User</cp:lastModifiedBy>
  <cp:lastPrinted>2025-03-03T13:08:00Z</cp:lastPrinted>
  <dcterms:modified xsi:type="dcterms:W3CDTF">2025-03-03T10:08:00Z</dcterms:modified>
  <cp:revision>34</cp:revision>
  <dc:subject/>
  <dc:title/>
</cp:coreProperties>
</file>