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17.03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й ак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и, которые меня потрясли» среди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творческих способностей обучающихся,  на основании приказа отдела образования администрации Климовского района № 39 от 08.02.2021 г. в школах района проводился районный этап областной акции </w:t>
      </w:r>
      <w:r>
        <w:rPr>
          <w:rFonts w:cs="Times New Roman" w:ascii="Times New Roman" w:hAnsi="Times New Roman"/>
          <w:b/>
          <w:sz w:val="24"/>
          <w:szCs w:val="24"/>
        </w:rPr>
        <w:t>«Книги, которые меня потрясли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и педагогических работников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йонном этапе конкурса было представлено 146 работ из 16 образовательных учреждений:  КСОШ №1, №2, №3, Каменскохуторской, Новоюрковичской, Сачковичской, Плавенской, Чуровичской, Вишневской, Истопской, Могилевецкой, Сытобудской, Чёлховской, Чернооковской, Хохловской, МБУДО «Центр дополнительного образования».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шения жюри районного этапа областной акции </w:t>
      </w:r>
      <w:r>
        <w:rPr>
          <w:rFonts w:cs="Times New Roman" w:ascii="Times New Roman" w:hAnsi="Times New Roman"/>
          <w:b/>
          <w:sz w:val="24"/>
          <w:szCs w:val="24"/>
        </w:rPr>
        <w:t>«Книги, которые меня потрясли»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и педагогических работников Климовского района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образования                                          Д.А. Дедуш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99    от  17.03.2021г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акции «Книги, которые меня потрясл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и педагогических работ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81"/>
        <w:gridCol w:w="1892"/>
        <w:gridCol w:w="2212"/>
        <w:gridCol w:w="1999"/>
        <w:gridCol w:w="184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Моя золотая полк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4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Хохловская ООШ, 1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Хохловская ООШ, 1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улка в зимн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кушко Елизавет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Хохловская ООШ, 4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я Малеев в школе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хлова Татьяна Николаевна, учитель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 Илья 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, написанные сердц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Ирина Викторо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Ольг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, опомнитес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 Людмила Василье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золот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а Анастасия 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и тебе жизнь подарил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 Людмила Василье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душие – это паралич д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золот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ченко Максим Сергеевич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то войны забыть не смо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одоева Анна Павл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ю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бывайт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енко Валерия 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Новоюрковичская СОШ, 8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 и м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сева Лариса Фёдоро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лекательный мир Артура Конан Дой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ая Ирина Алексее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ва Ксения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, 8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в мо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а Людмила Сергеевна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Варвара 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3, 10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растём вместе с кн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Ирина Викторо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в мо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антьева Валер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2, 10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вторяются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одоева Анна Павло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в мо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осова Анастас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0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, перевернувшие 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одоева Анна Павловна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Остановите прекрасные мгновения, запечатлённые в художественной литератур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Алексеевич Бунин «Кос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 Людмил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СОШ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геро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вечер Памя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убаева Елена Николаевна, учитель начальных клас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-ложь, да в ней нам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Людмил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Рог в лирике Алексея Константиновича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убаева Валенти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по Книжному госуда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зработ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Проба пер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каль Екатерина Вадимов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евник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Екатери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Валерия 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лы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Екатери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ф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д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Екатери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укова Милана Санве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1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скаль Екатерина Вадимовна, учитель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ья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Истопская ООШ, 2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равление для п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шина Ирина Михайло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в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ле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 и З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ботнева Со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уровичская СОШ, 3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аленьком гвозд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инина Анжелика Лукинич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 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ачковичская СОШ, 3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унина Елена Николаев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евский Александр 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3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о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очко Татья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 3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нд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ём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 3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нск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 3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их последний выход в м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 3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нчук Жан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убаева Валент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ая ох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убаева Валент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ж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убаева Валент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В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- наш друг и сов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ого языка и литературы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В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– наш лучший д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уровичская СОШ, 7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ени, капел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инина Анжелика Лукинична, 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ковская Надеж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уровичская СОШ, 7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и, ёжик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винина Анжелика Лукинич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т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и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лавенская СОШ, 7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ему ровес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точей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ла Елена Анатолье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Плавенская СОШ, 8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, которым я горж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кобойникова Юлия Анатольевна, учитель 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банько Александ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ытобудская ООШ, 9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- верный, молчаливый д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Кристина Владимировна, учитель 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Есть ли место возвышенному в современной литературе?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цкова София Вита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выбирает для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хова Людмила Николаевна, учитель русского языка и литературы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Эта книга лучше всех, у неё большой успех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бай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любимая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а Олеговна, учитель русского языка и литературы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 10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любимая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Книги нас объединили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и нас объедин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рол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Я хочу рассказать о книг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ровес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уп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елховская ООШ, 3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в ответе за тех, кого прируч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Валер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6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аяся детского объединения «В мире русского язы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Голубой Стр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я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дим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м, ты всегда в моём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ровес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елховская ООШ, 6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в белых хал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 Валери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я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Вишневская ООШ, 6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волюция» М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ючкова Надежда Петровна, учитель русского языка и литературы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Чернооковская ООШ, 6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ака – лучший друг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шкова Татьяна Михайловна, учитель русского языка и литературы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ства, переполняющие 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од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многих славный п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од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во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«Б» класс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ться и искать, найти и не сдаватьс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Алым парусом ме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2, 9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сча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ру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аменскохуторская СОШ, 9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ный Руслан. История караульной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лый со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Могилевецкая О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г человека на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евская Еле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страшное слово – Афган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ди молчаливого подви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аяся детского объединения «В мире русского язы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г не рождается сразу: для этого нужно щедрую душу и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Я пишу и думаю о Вас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в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ийся дет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мире русского язык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о любимом писателе Ф.М. Достоев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И.С. Турген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Мир детства в художественной литературе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едагогического работника, 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го языка и лите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роки французского» В. Распутина – уроки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урока литера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Книга в моей жизни» (буктрейлер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Климовская СОШ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«Б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ри Поттер и философски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вьева Наталия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оминация «Мой любимый предмет - литература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овое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обучающего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,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любимая кн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ат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любимый дет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Климовская СОШ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«А»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Екате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</w:tr>
    </w:tbl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ин Д.А. – и.о.начальника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шкова Е.В.– учитель русского языка и литературы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етодист РМК, 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galina&amp;sasha</cp:lastModifiedBy>
  <dcterms:modified xsi:type="dcterms:W3CDTF">2021-04-19T05:08:00Z</dcterms:modified>
  <cp:revision>141</cp:revision>
  <dc:subject/>
  <dc:title/>
</cp:coreProperties>
</file>