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05.04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ой творческой школы-конкурс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ртрет твоего края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творческих способностей обучающихся,  на основании приказа отдела образования администрации Климовского района № 52 от 17.02.2021 г. в школах района проводился район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ой творческой школы-конкурса «портрет твоего края» среди обучающихся Клим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25 работ из 5   образовательных учреждений:  КСОШ №1, №2, Каменскохуторской СОШ, Могилевецкой ООШ, МБУДО «Центр дополнительного образования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шения жюри район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ой творческой школы-конкурса </w:t>
      </w:r>
      <w:r>
        <w:rPr>
          <w:rFonts w:cs="Times New Roman" w:ascii="Times New Roman" w:hAnsi="Times New Roman"/>
          <w:b/>
          <w:sz w:val="24"/>
          <w:szCs w:val="24"/>
        </w:rPr>
        <w:t>«Портрет твоего края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    Д.А. Дедуш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121  от  05.04.2021г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творческой школы-конкурса «Портрет твоего кра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7"/>
        <w:gridCol w:w="1924"/>
        <w:gridCol w:w="2238"/>
        <w:gridCol w:w="1765"/>
        <w:gridCol w:w="1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ризовое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Ф.И ав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За умение рассмотреть необыкновенное в обыкновенно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архомцев Констант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МБОУ Климовская СОШ 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Удивительное ря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зодое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нн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Павло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Цырульнико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н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аменскохуторская С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Льётся пес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Людмила Сергеевна,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Бондаре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с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Сердц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милый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р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Людмила Серге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Бабушки и дедушк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Бондаре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амый лучший в мире де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Людмила Серге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Харитоненко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Яросла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УДО «Центр дополнительного образов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пасибо, моя дорогая бабушка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Харитоненко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льг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ладимиро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педагог дополнительного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Скажи спасибо!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Зубк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Ил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оя мама самая, самая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Зубко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Людмил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асиль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оспитатель 1 катег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осенко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Вик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лимовская СОШ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а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Жевор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арин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асильевна,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Одна победа, как одна любовь, единое народное усиль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ушнере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Екате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МБОУ Могилевецкая О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Песни военных лет. «Катюш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ашевская Елена Михайло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Портрет твоего кра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Лигино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лимовская СОШ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Где сокровище ваше, там и сердце ваше будет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Жевор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арин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асильевна,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Хозяенок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ирил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МБОУ Могилевецкая ОО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Родина мо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улагин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Екатерин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Львовна,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Природа, мир, тайник Вселенно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оскобойнико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БОУ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лимовская СОШ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rStyle w:val="Extendedtextfull"/>
              </w:rPr>
              <w:t>Объятый дрожью сокровенной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Жевор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арин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асильев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ин Д.А. – и.о. начальника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нет А.С. – учитель русского языка и литературы КСОШ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Extendedtextfull">
    <w:name w:val="extendedtext-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Пользователь</cp:lastModifiedBy>
  <dcterms:modified xsi:type="dcterms:W3CDTF">2021-04-20T19:06:00Z</dcterms:modified>
  <cp:revision>98</cp:revision>
  <dc:subject/>
  <dc:title/>
</cp:coreProperties>
</file>