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05.04.2021г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гт. Климово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героико-патриотиче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я детского и юноше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Звезда Спас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обучающихся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творческих способностей обучающихся,  на основании приказа отдела образования администрации Климовского района № 39 от 08.02.2021 г. в школах района проводился районны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героико-патриотического фестиваля детского и юноше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Звезда Спасения»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Климовского района.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йонном этапе конкурса было представлены работы из  14 образовательных учреждений:  МБОУ КСОШ №1, №2, №3, Каменскохуторской, Новоюрковичской, Чуровичской, Плавенской СОШ, Сытобудской, Хохловской, Митьковской, Чёлховской ООШ, МБУДО «ЦДО», МБДОУ Детский сад №2 «Солнышко», №3 «Теремок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иказываю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решения жюри район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героико-патриотического фестиваля детского и юноше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Звезда Спасения»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Климовского района утвердить (приложение №1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ам РМК Коноваловой Г.В., Жевора М.В. ознакомить на семинарах учителей изобразительного искусства,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образования                                          Д.А. Дедушк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 xml:space="preserve">к приказу №119    от  05.04.2021г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 жюри  районного этап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героико-патриотиче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я детского и юношеск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«Звезда Спасения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40"/>
        <w:ind w:firstLine="601"/>
        <w:jc w:val="both"/>
        <w:rPr/>
      </w:pPr>
      <w:r>
        <w:rPr/>
        <w:t xml:space="preserve">   </w:t>
      </w:r>
      <w:r>
        <w:rPr/>
        <w:t>Проанализировав в соответствии с критериями оценки представленные  на конкурс  творческие   работы учащихся, жюри вынесло следующее решение о присуждении призовых  мест:</w:t>
      </w:r>
    </w:p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3"/>
        <w:gridCol w:w="993"/>
        <w:gridCol w:w="170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обучающего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ературное творчество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 Варв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лимовская 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ыль-б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Жанна Викторо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ая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о кошке Ласке и её непослушном котёнке Ватруш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Жанна Викторо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ко Серг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ая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-спас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Татьяна Николае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ая 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Со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ая 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с лисён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ко Яросл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ая 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8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Ар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обудская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бы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Галина Николае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ая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из н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Людмила Василье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ая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подви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Людмила Василье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енко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лх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орден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ринова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Петро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 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ая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щ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Людмила Василье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цова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объединения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мире русского язы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Вам, бойцы МЧС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енко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Вик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ская 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ора Марина Васильевна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анько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обудская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ыль-б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ристина Владимиро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ный Андр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ая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й оловянный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Людмила Василье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ппель Альб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ая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ы муж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Людмила Василье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цев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ая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…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ыль… Человек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одоева Анна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удожественное творчество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школьный возра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ль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2 «Сол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пас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то Ири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енко Васили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3 «Терем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жные пожар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а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ёва Кс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3 «Терем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всегда помог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а Ольга Николаевна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-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уро Дар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менскохутор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ат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ова Екатер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в борьбе за жиз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Со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ы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дед 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менскохутор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жные спас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ова Екатер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не дремлют вовсе, помогают дружно н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едов 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урович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ну руки я, друзья, Спасу наш мир я от ог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о Татья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вг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, защити себя, спасая других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Еф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 всегда там, кому тру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 Мак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СЧ трудна и опас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енко Дар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м спасения посвящает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Ольг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 Дар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м спасения посвящает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Людмил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ина Ил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менскохутор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пас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ова Екатер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вг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пожарн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 Варв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 – столь гордое, громкое сл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нко Ник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 –профессия важ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 Ю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ы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Жан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Ма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помнит каждый гражданин пожарный номер: ноль-од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Зл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 выполнена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Кс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жный спас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а 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ас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Рус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ёт на помощь МЧС, просторы Родины спасая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ин Ег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на страже стои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Ма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Ар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ыль: до и пос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Жан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ский Витал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урович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sz w:val="22"/>
                <w:szCs w:val="22"/>
              </w:rPr>
              <w:t xml:space="preserve">Катастрофа </w:t>
            </w:r>
            <w:r>
              <w:rPr>
                <w:sz w:val="22"/>
                <w:szCs w:val="22"/>
                <w:lang w:val="en-US"/>
              </w:rPr>
              <w:t xml:space="preserve">XX </w:t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инина Анжелика Лукинич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Алекса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ыль-вселенская б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Ма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ый Артё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-профессия важ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 К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 людям помогаем, он из беды выруч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щенко Ан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 пос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Ди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лаве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 на ЧАЭ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а 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 Алекса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 на помощь приходит всегда – Пожар ли, теракт иль большая вода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але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там, где глас, о помощи просящий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К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ервых была и есть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явко Вениа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ённые, легендарные, окрещённые там огн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хина Варв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ь дым угар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о Светл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ытобуд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пожа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о Ин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ефай Дар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ился мощный реактор, посеяв болезни и см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ев Дмит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ит над миром колокол беды, тревожа память, поминая горе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нок Яросл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ова Со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ый ат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 Оль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ы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ора Мар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Конста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ый ат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Эве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на страже стои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ик Окс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о Светл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ытобуд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герои Чернобыльской катастроф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о Ин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ова Дар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sz w:val="22"/>
                <w:szCs w:val="22"/>
              </w:rPr>
              <w:t>МБОУ Каменскохутор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ий  дух Чернобы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ова Екатер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Ел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мни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юркович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ё одна жизнь спас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Наталь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вг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бойникова 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жалея 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нок Дар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 пос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шенный кр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осова Улья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менскохутор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ы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ова Екатер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Вик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юркович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 всегда придёт первы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Наталья Владимировна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афика - каранда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Л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тьк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ыльская АЭ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Эдуард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а Вал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тьк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о Чернобы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Эдуард Васильевич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коративно-прикладное твор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а Ес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тьк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спешит на помощ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анько Алла Ивановна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ценическое твор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й клуб «Спа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тьк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атюра «Слава МЧ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Эдуард Васильевич, Артемцева Я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й клуб «Спа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тьк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атюра «Слава МЧ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Эдуард Васильевич, Артемцева Я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ение спас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ентр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номер «Спасателям посвящаетс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в Артем Сергеевич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Евгений Викторович,</w:t>
            </w:r>
          </w:p>
          <w:p>
            <w:pPr>
              <w:pStyle w:val="TextBodyIndent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Эдуард Васильевич</w:t>
            </w:r>
          </w:p>
        </w:tc>
      </w:tr>
    </w:tbl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8" w:right="-28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ин Д.А. – и.о.начальника отдела образования администрации Климовского района, председатель жюр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носко В.Э.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ведующим сектором ГОЧС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валова Г.В. - метод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вора М.В. – методист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щенко В.В. – учитель начальных классов КСОШ №1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ненко О.Н. – учитель начальных классов КСОШ №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нет А.С. – учитель русского языка и литературы КСОШ №1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 Е.Н. – учитель изобразительного искусства КСОШ №1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зо Н.М. – учитель изобразительного искусства КСОШ №2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Т.В. – учитель изобразительного искусства КСОШ №3;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Исп. Коновалова Г.В., Жевора М.В.,</w:t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методисты РМК, тел. 2 – 10 – 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2:00Z</dcterms:created>
  <dc:creator>Марина</dc:creator>
  <dc:description/>
  <cp:keywords/>
  <dc:language>en-US</dc:language>
  <cp:lastModifiedBy>Пользователь</cp:lastModifiedBy>
  <dcterms:modified xsi:type="dcterms:W3CDTF">2021-05-11T17:35:00Z</dcterms:modified>
  <cp:revision>174</cp:revision>
  <dc:subject/>
  <dc:title/>
</cp:coreProperties>
</file>