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4.2021 г.                                                № 1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областного конкурса дет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тва «Зеркало природы» в 2021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1 год, отдела образования администрации Климовского района на 2020 – 2021 учебный год,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в январе – марте 2021 г прошел районный конкурс детского творчества «Зеркало природ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курсе приняло участие 123 работы из 15 учреждений образования Климовского района: КСОШ № 1, КСОШ № 2, КСОШ № 3, Каменскохуторской СОШ, Митьковской СОШ,  Новоюрковичской СОШ, Плавенской СОШ, Сачковичкой СОШ, Челховской СОШ, Чуровичской СОШ, Сытобудской ООШ, Чернооковской ООШ, Истопской ООШ, Хохловской ООШ,  ЦДО по следующим номинациям: «Природа и творчество», «Прикладное искусство», «Фитодизайн», «Резервы», «Живопись и график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Жюри конкурса считает представленные работы интересными и актуальными по содержанию и художественному воплощению. Большинство работ представляют собой завершенные творческие поделки учащихся с высокой художественно-эстетической ценностью, выполнены качественно и имеют хорошее техническое исполнение, а также ярко отражают талант участников, но у части  представленных работ оформление не соответствует Положению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детского творчества «Зеркало природы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у РМК Сахарова Е.А. ознакомить на семинаре учителей предметов естественно – научного цикла с результатами районного конкурса «Зеркало прир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.о  начальника   отдела образования                                    Н.А.Толочко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0130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06.04.2021 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 жюри   районного конкурса детского творчества «Зеркало природы» в 2021 г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 решило признать победителя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2126"/>
        <w:gridCol w:w="2268"/>
        <w:gridCol w:w="26"/>
        <w:gridCol w:w="2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рирода и творче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1-4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фаст Мария, 1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доми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ртем, 1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София,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ина И.М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рирода и творче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5-8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, 14 л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бчик – птица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Илья, 8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а Карина, 15 л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9-11 клас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Юлия, 9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Дарья, 11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настас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и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Дарья, 11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Фитодиза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1-4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 Матвей, 2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ко Н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, совун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ковский Виталий, 1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А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аев Максим, 1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Фитодизай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5-8 клас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ва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Анна, 8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настасия, 8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ость по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ова Виолетта, 6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лховская О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ион алых р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алерия, 8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е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а И.В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9-11 клас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 Николай, 11 клас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еская СО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а И.В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Приклад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1-4 клас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оградная л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а Ксения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исная толк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енева Варвара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чук Маргарита,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М.А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рикладное искус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категория : 5-8 клас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Кира,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ова Виктория,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в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настасия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ной смотр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кова Ирина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Диан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 на вет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рина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Андрей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Константин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9-11 клас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енец-поте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устюгская росп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Мария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Резер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1-4 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ни-п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ова Злат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велосип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ева Надежда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– сувен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тый Артем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едине с приро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Артем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А.И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Резерв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5-8 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ая 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ой Ми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илович Наталь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С.В.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Анастаси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ка в пода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тая Анна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а Н.И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Живопись и граф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1-4  классы (р.п. Климово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лизавет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2021 года- коб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Ефим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ако В.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Варвар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– символ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то Алина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2021 – коб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настасия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Маргарита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ичева Мария,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Живопись и граф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5-8  классы (р.п. Климо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б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ская Софья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Елизавета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1-4  классы (Климовский райо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льбина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К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кобчик ранней осен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ковский Виталий, 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инина А.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и защищай при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 Никита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Никита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2021 года – коб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твей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нтон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Константин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ная вер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ник Алин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Д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Евангелина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5-8  классы (Климовский район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ин выс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Дарья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урович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ая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2021 года- коб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дед Полина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ор, ты помнишь вьюга злилась…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Алин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лен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ей Т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ваша Дарья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лен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ей Т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Алина,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лен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ей Т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уро Дарь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ина Юли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полон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уро Дарь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9-11 классы (Климовский район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бчик – птица 2021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ая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б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ая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ое мес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ачева Александра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кия И.Р.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Н.А. – и.о.начальника отдела образования;</w:t>
      </w:r>
    </w:p>
    <w:p>
      <w:pPr>
        <w:pStyle w:val="Style19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9"/>
        <w:ind w:left="709" w:right="0" w:hanging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я и наук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мако Е.В.- заведующая РМК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дина Е.В. – директор ЦДО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- методист РМК, учитель биологии МБОУ Климовской СОШ №2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зо Н.М. – учитель технологии, ИЗО КСОШ № 2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явская Е.В.- учитель технологии МБОУ КСОШ №1;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к Е.Н.- учитель ИЗО КСОШ № 1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а Т.В.- учитель ИЗО КСОШ № 3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User</dc:creator>
  <dc:description/>
  <cp:keywords/>
  <dc:language>en-US</dc:language>
  <cp:lastModifiedBy>Евгения</cp:lastModifiedBy>
  <dcterms:modified xsi:type="dcterms:W3CDTF">2021-04-12T18:15:00Z</dcterms:modified>
  <cp:revision>18</cp:revision>
  <dc:subject/>
  <dc:title/>
</cp:coreProperties>
</file>