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9.03.2021г.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ологической акции «Закрывай покрепче кран, чтоб не вытек океан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й год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целью обращения внимания взрослых и детей на дефицит чистой пресной воды и бережное, разумное ее расходование в бытовых целях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паганде среди населения необходимости водосбере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врале-марте </w:t>
      </w:r>
      <w:r>
        <w:rPr>
          <w:rFonts w:cs="Times New Roman" w:ascii="Times New Roman" w:hAnsi="Times New Roman"/>
          <w:sz w:val="24"/>
          <w:szCs w:val="24"/>
        </w:rPr>
        <w:t>2021 г. прошел районный этап экологической акции «Закрывай покрепче кран, чтоб не вытек оке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71 работа из 11 учреждений образования Климовского района: КСОШ № 1, КСОШ № 2, КСОШ № 3, Каменскохуторской СОШ, Новоюрковичской СОШ, Сачковичской СОШ, Гетманобудской ООШ, Плавленской СОШ, Сытобудской ООШ, Челховской ООШ, Хохловской ООШ, ЦД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отметило высокое качество представленных на Конкурс работ, их продуманность, оригинальность исполнения, эстетическое оформле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месте с тем, следует отметить, что в некоторых работах присутствует большое количества готовых материалов, заимствованных из сети Интер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й экологической акции «Закрывай покрепче кран, чтоб не вытек океан».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й экологической акции «Закрывай покрепче кран, чтоб не вытек оке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 о.  начальника   отдела образования                                                     Н.А. Толочко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риказу № 1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 2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3.2021г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шения жю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итог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йонной экологической акц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Закрывай покрепче кран, чтоб не вытек океан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49"/>
        <w:gridCol w:w="2203"/>
        <w:gridCol w:w="2293"/>
        <w:gridCol w:w="17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Номинация «Водосбережение -  разумное реш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чатная проду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возрастная группа (1-4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ал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 Ю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средняя возрастная группа – (5-8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вишина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тетр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ису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ая возрастная группа (1-4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жизн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София,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Тимофей, 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Илья, 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я в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Ульяна, 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ыцарева Екатерина, 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ята, давайте беречь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ита, 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Л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ичева Мария, 1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аждой капле воды – жизн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т Ольга, 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т О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 это жизнь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льбина,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т О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источник жизн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оян Алина,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источник жизни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,4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ля сбережет океан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Артур, 9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основа жизни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Карен, 10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 капелька спасает жизнь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Елизавета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цев Никита, 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источник жизни на Земл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лиза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вами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, 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это жизнь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евник Александа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щенко Анна,4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фаст Мария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у попусту не лей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услан, 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горчай капель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ко Ярослава,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те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ховой Никита, 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средняя возрастная группа – (5-8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осова Ульяна, 8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боцкая Да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,5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Матвей, 6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Марине, 5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п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Дарья, 6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ь воду!»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кова Ксения, 12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е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язная вода-Земля без будущего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Юлия, 6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каждую каплю воды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Юлия, 6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старшая возрастная группа – (9-11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лександр,9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ец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енко Ирина, 1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в опасности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Светлана, 1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к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ая возрастная группа (1-4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еман Элина, 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, чтоб не вытек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да Альбина, 4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, 1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>
          <w:trHeight w:val="8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а одной кап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Евангелина, 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ь вод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Лилия,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25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 жизни»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аниил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25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это жизнь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 Варвара,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Анастасия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будем экономить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Егор, 9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вай покрепче кран, чтоб не вытек оке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асова Милана, 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это жизнь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Алиса, 7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-источник жизни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ей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 могла водичка течь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Арсен, 9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ой кран! Спаси золотую рыбк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ченко Артем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те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Антон, 7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25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ществует тонкая грань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Карина, 8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ой СОШ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средняя возрастная группа – (5-8 класс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ря не лейте воду с крана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Елиза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у попусту не лей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, 13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воду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Да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Номинация «КАПель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ченко Тимур,15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ченко А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ладимир, 9 л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Номинация «Методические разработки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юдмила Васильевна, воспита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юри: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льская Т.В.– начальник отдела образования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рмакова М.Ю.- педагог ЦДО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.В.- учитель ИЗО КСОШ № 3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 Е.Н.- учитель ИЗО КСОШ № 1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зо Н.М.-учитель ИЗО, технологии КСОШ № 2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ова Е.А.- методист РМК, учитель биологии Климовской СОШ№2;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енко М.П.- методист РМК, учитель информатики Сачковичской СОШ.</w:t>
      </w:r>
    </w:p>
    <w:p>
      <w:pPr>
        <w:pStyle w:val="Style20"/>
        <w:ind w:left="709" w:right="0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Пользователь Windows</cp:lastModifiedBy>
  <cp:lastPrinted>2018-09-20T10:34:00Z</cp:lastPrinted>
  <dcterms:modified xsi:type="dcterms:W3CDTF">2021-03-29T13:42:00Z</dcterms:modified>
  <cp:revision>34</cp:revision>
  <dc:subject/>
  <dc:title/>
</cp:coreProperties>
</file>