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И К А З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87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/>
      </w:pPr>
      <w:r>
        <w:rPr>
          <w:rFonts w:cs="Times New Roman" w:ascii="Times New Roman" w:hAnsi="Times New Roman"/>
          <w:sz w:val="22"/>
          <w:szCs w:val="22"/>
        </w:rPr>
        <w:t xml:space="preserve">от 11.11. 2020 г.                                           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г.т. Климово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районного заочного литературно-творческого конкурса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-исследовательских работ «Бессмертный полк литературных героев»</w:t>
      </w:r>
    </w:p>
    <w:p>
      <w:pPr>
        <w:pStyle w:val="Normal"/>
        <w:spacing w:lineRule="atLeast" w:line="240"/>
        <w:ind w:firstLine="561"/>
        <w:rPr/>
      </w:pPr>
      <w:r>
        <w:rPr>
          <w:rFonts w:cs="Times New Roman" w:ascii="Times New Roman" w:hAnsi="Times New Roman"/>
          <w:sz w:val="22"/>
          <w:szCs w:val="22"/>
        </w:rPr>
        <w:t>по художественным произведениям о Великой Отечественной войне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 80-летию со дня начала ВОВ)</w:t>
      </w:r>
    </w:p>
    <w:p>
      <w:pPr>
        <w:pStyle w:val="Normal"/>
        <w:spacing w:lineRule="atLeast" w:line="240"/>
        <w:ind w:right="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исполнение утвержденного плана мероприятий отдела образования администрации Климовского района, в целях сохранения и увековечения памяти о проявленном в годы Великой отечественной войны героизме и мужестве советских солдат, защищавших рубежи Родины; воспитания у подрастающего поколения чувства патриотизма и гордости за подвиги воинов-героев, сохранения военно-исторического наследия России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709" w:hanging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Провести районный этап заочного литературно-творческого конкурса учебно-исследовательских работ «Бессмертный полк литературных героев» по художественным произведениям о Великой Отечественной войне (к 80-летию со дня начала ВОВ)</w:t>
      </w:r>
    </w:p>
    <w:p>
      <w:pPr>
        <w:pStyle w:val="Normal"/>
        <w:spacing w:lineRule="atLeast" w:line="240"/>
        <w:ind w:left="709" w:hanging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567" w:right="-279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При подготовке и проведении   конкурса  пользоваться Положением районного  конкурса   (Приложение 1)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567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Ответственность за организацию и проведение указанного  конкурса возложить  на Жевора М.В.,  методиста РМК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 Руководителям учреждений образования организовать участие обучающихся в  конкурсе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. Контроль за выполнением данного приказа возложить на  заместителя   начальника отдела образования Толочко Н.А. 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образования                                  Т.В. Смольска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Исп. Жевора М.В.,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етодист РМК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89003575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287 от 11.11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ного этапа</w:t>
      </w:r>
    </w:p>
    <w:p>
      <w:pPr>
        <w:pStyle w:val="Normal"/>
        <w:spacing w:lineRule="atLeast" w:line="240"/>
        <w:ind w:firstLine="56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очного литературно-творческого конкурса учебно-исследовательских работ 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Бессмертный полк литературных героев»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художественным произведениям о Великой отечественной войне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 80-летию со дня начала ВОВ)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образования администрации Климовского района  проводит районный этап </w:t>
      </w:r>
      <w:r>
        <w:rPr>
          <w:rFonts w:cs="Times New Roman" w:ascii="Times New Roman" w:hAnsi="Times New Roman"/>
          <w:sz w:val="22"/>
          <w:szCs w:val="22"/>
        </w:rPr>
        <w:t>заочного литературно-творческого конкурса учебно-исследовательских работ «Бессмертный полк литературных героев» по художественным произведениям о Великой отечественной войне (к 80-летию со дня начала ВОВ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среди детей и подростков художественной литературы о Великой Отечественной вой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подрастающего поколения к истории Роди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учащихся о событиях Великой Отечественной вой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 детей и повышение интереса к военной истории через чтение художественн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одарённых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сследовательских умений и навыков литературоведческого анализа, выявление одаренных обучающихся, склонных к литературному творче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культуры исследовательской деятельности путем создания конкурентной среды с сохранением дружественной атмосферы для всех участник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частникам возможности соревноваться в масштабе, выходящем за рамки учреждения и региона в рамках дистанционного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1 декабря  2020 года по  7 февраля 2021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учащиеся образовательных организаций  в возрасте от 8 до 17 лет. К участию допускаются как индивидуальные участники, так и творческие группы (не более 2 участников). Каждый участник (или авторский коллектив) Конкурса может предоставить только одну работу в одной номинаци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и задачами Конкурса определены следующие номин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«Литературные герои, рождённые войной и Победой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konkursy/0-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«Герои великой войны, шагнувшие на страницы книг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konkursy/0-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«Спасибо маленькому герою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konkursy/0-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формл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konkursy/0-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добровольно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м Конкурса является русский язык – государственный язык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онкурсных работ представляются в печатном варианте в мягком переплёте. Работа должна быть выполнена на компьютере. Работа пишется только на одной стороне страницы (формат А-4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кегль через 1,5 интервал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й объём</w:t>
      </w:r>
      <w:r>
        <w:rPr>
          <w:rFonts w:cs="Times New Roman" w:ascii="Times New Roman" w:hAnsi="Times New Roman"/>
          <w:sz w:val="24"/>
          <w:szCs w:val="24"/>
        </w:rPr>
        <w:t xml:space="preserve"> не более 10 страниц и в электронном виде (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дисках)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раницы нумеруются, начиная с титульного листа. Цифру номера страницы ставят вверху по центру страницы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итульном листе номер страницы не ставя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!!! ВНИМАНИЕ!!!!  На конкурс можно присылать работы, которые являются авторскими. Организаторы конкурса не приветствуют плагиат. Авторские права на работы сохраняются за участниками Районного Конкурса. Оргкомитет Конкурса имеет право без уведомления и без объяснения причин оставить без внимания работы участников, нарушивших положение Конкурс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бязательно должна раскрывать заявленную тему и соответствовать одной из номин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. </w:t>
      </w:r>
      <w:r>
        <w:rPr>
          <w:rFonts w:cs="Times New Roman" w:ascii="Times New Roman" w:hAnsi="Times New Roman"/>
          <w:sz w:val="24"/>
          <w:szCs w:val="24"/>
        </w:rPr>
        <w:t>На титульном листе должны быть следующие данны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ы (учебно-исследовательская работ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и фамилия автор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фамилия и должность руководителя (полостью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год выполнения работ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рилагается анкета-заявка с указанием следующих данных: фамилия, имя, возраст автора, занимаемая должность, название образовательной организации, номер контактного телефона, электронная почта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konkursy/0-92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рилагается ЗАЯВЛЕНИЕ-СОГЛАСИЕ на обработку персональных данных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konkursy/0-92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в печатном и электронном вариантах, презентации, анкеты- заявки участников предоставляются д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7 февраля 2021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243040, Брянская область, р\п Климово, улица  Ленина, дом 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служба, каб. 25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89003575135 (Жевора Марина Васильевн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ритерии оце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ей и задач конкурса, разработаны критерии оценки работ, участвующих в Конкурсе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konkursy/0-92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итогам  определяются победители и призёры (2,3 мест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(2,3 место) награждаются грамотами отдела образования администрации Климо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участников Конкурса будут направлены в г. Брянск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лены жюр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льская Т.В., председатель жюри, начальник отдела образования.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Толочко Н.А., зам. председателя жюри,  зам. начальника  отдела образования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Ломако Е.В.,   зав. РМК, член жюри;</w:t>
      </w:r>
    </w:p>
    <w:p>
      <w:pPr>
        <w:pStyle w:val="Style18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Е. , ст. инспектор РОО, член жюри;</w:t>
      </w:r>
    </w:p>
    <w:p>
      <w:pPr>
        <w:pStyle w:val="Style1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авова Н.В., методист РМК, член жюри;</w:t>
      </w:r>
    </w:p>
    <w:p>
      <w:pPr>
        <w:pStyle w:val="Style1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ора М.В., методист РМК, член жюри;</w:t>
      </w:r>
    </w:p>
    <w:p>
      <w:pPr>
        <w:pStyle w:val="Style1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нова Г.М. – председатель районного совета профсоюза работников образования, член жюр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ик О.В., учитель литературы КСОШ №1, член жюр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кова Е.В., учитель литературы КСОШ №1, член жюр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Л.В., учитель литературы КСОШ №2, член жюр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одоева А.П., учитель литературы КСОШ №2, член жюр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кова И.В., учитель литературы КСОШ №3, член жюр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хова Л.Н., учитель литературы КСОШ №3, член жюри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rec32.my1.ru/index/konkursy/0-92" TargetMode="External"/><Relationship Id="rId3" Type="http://schemas.openxmlformats.org/officeDocument/2006/relationships/hyperlink" Target="http://dvorec32.my1.ru/index/konkursy/0-92" TargetMode="External"/><Relationship Id="rId4" Type="http://schemas.openxmlformats.org/officeDocument/2006/relationships/hyperlink" Target="http://dvorec32.my1.ru/index/konkursy/0-92" TargetMode="External"/><Relationship Id="rId5" Type="http://schemas.openxmlformats.org/officeDocument/2006/relationships/hyperlink" Target="http://dvorec32.my1.ru/index/konkursy/0-92" TargetMode="External"/><Relationship Id="rId6" Type="http://schemas.openxmlformats.org/officeDocument/2006/relationships/hyperlink" Target="http://dvorec32.my1.ru/index/konkursy/0-92" TargetMode="External"/><Relationship Id="rId7" Type="http://schemas.openxmlformats.org/officeDocument/2006/relationships/hyperlink" Target="http://dvorec32.my1.ru/index/konkursy/0-92" TargetMode="External"/><Relationship Id="rId8" Type="http://schemas.openxmlformats.org/officeDocument/2006/relationships/hyperlink" Target="http://dvorec32.my1.ru/index/konkursy/0-9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6:00Z</dcterms:created>
  <dc:creator>Марина</dc:creator>
  <dc:description/>
  <cp:keywords/>
  <dc:language>en-US</dc:language>
  <cp:lastModifiedBy>Пользователь</cp:lastModifiedBy>
  <cp:lastPrinted>2018-10-10T21:56:00Z</cp:lastPrinted>
  <dcterms:modified xsi:type="dcterms:W3CDTF">2021-01-19T18:58:00Z</dcterms:modified>
  <cp:revision>38</cp:revision>
  <dc:subject/>
  <dc:title/>
</cp:coreProperties>
</file>